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ИЗВЕЩЕНИЕ</w:t>
      </w:r>
    </w:p>
    <w:p>
      <w:pPr>
        <w:pStyle w:val="TextBody"/>
        <w:ind w:firstLine="360"/>
        <w:jc w:val="center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О ПРОВЕДЕНИИ АУКЦИОНА</w:t>
      </w:r>
    </w:p>
    <w:p>
      <w:pPr>
        <w:pStyle w:val="TextBody"/>
        <w:ind w:firstLine="360"/>
        <w:jc w:val="center"/>
        <w:rPr/>
      </w:pPr>
      <w:r>
        <w:rPr>
          <w:i w:val="false"/>
          <w:iCs/>
          <w:sz w:val="24"/>
          <w:szCs w:val="24"/>
        </w:rPr>
        <w:t>на право заключения договора аренды муниципального имущества, являющегося муниципальной собственностью Рогалевского сельсовета Ордынского района Новосибирск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на основании Постановления администрации Рогалевского сельсовета Ордынского района Новосибирской области от 22.11.2017 г. № 68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и об утверждении документации на право заключения договора аренды муниципального имущества Рогалевского сельсовета Ордынского района Новосибирской области</w:t>
      </w:r>
      <w:r>
        <w:rPr>
          <w:iCs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предложений о 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б организаторе аукциона: Администрации Рогалевского сельсовета Ордынского района Новосибирской области,  адрес: Новосибирская область, Ордынский район с. Рогалево, ул. Школьная, 3, адрес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, контактный телефон 8 – 383 - 59 – 45-04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муниципальном имуществе: 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</w:rPr>
        <w:t>нежилое здание (сушилка), площадью 167,0 кв.м., расположенное по адресу: Новосибирская область, Ордынский район, с/с Рогалевск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м на 15 (пятнадцать) лет.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</w:rPr>
        <w:t>для подработки и суш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>в – 24048,00 (двадцать четыре тысячи сорок восемь) рублей 00 копейки в год без учета НДС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202,40 (Одна тысяча  двести два) рубля 4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12.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9.12.2017 г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  </w:t>
      </w:r>
      <w:r>
        <w:rPr>
          <w:rFonts w:cs="Times New Roman" w:ascii="Times New Roman" w:hAnsi="Times New Roman"/>
          <w:sz w:val="24"/>
          <w:szCs w:val="24"/>
        </w:rPr>
        <w:t>нежилое здание (дробилка), площадью 156,1 кв.м., расположенное по адресу: Новосибирская область, Ордынский район, с/с Рогалевский, сроком на 15 (пятнадцать)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</w:rPr>
        <w:t>для дробления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>в – 22478,40 (двадцать две тысячи четыреста семьдесят восемь) рублей 40 копеек в год без учета НДС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123,92 (одна тысяча сто двадцать три) рубля 92 копейки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12.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9.12.2017 г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место предоставления документации об аукционе: 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ация об аукционе предоставляется бесплатно в электронном виде со дня размещ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на сайте администрации Рогалевского сельсовета Ордынского района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rogalevo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nso.ru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ещения о проведении открытого аукциона на основании заявления, поданного в письменной форме, в том числ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двух рабочих дней с даты получения соответствующего заявления, ежедневно, за исключением выходных и праздничных дней, с </w:t>
      </w:r>
      <w:r>
        <w:rPr>
          <w:rFonts w:cs="Times New Roman" w:ascii="Times New Roman" w:hAnsi="Times New Roman"/>
          <w:sz w:val="24"/>
          <w:szCs w:val="24"/>
        </w:rPr>
        <w:t>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iCs/>
          <w:sz w:val="24"/>
          <w:szCs w:val="24"/>
        </w:rPr>
        <w:t>не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b/>
          <w:i w:val="false"/>
          <w:iCs/>
          <w:sz w:val="24"/>
          <w:szCs w:val="24"/>
        </w:rPr>
        <w:t>5.</w:t>
      </w:r>
      <w:r>
        <w:rPr>
          <w:i w:val="false"/>
          <w:iCs/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 – при этом срок подачи заявок на участие в аукционе будет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</w:t>
      </w:r>
    </w:p>
    <w:p>
      <w:pPr>
        <w:pStyle w:val="TextBody"/>
        <w:rPr/>
      </w:pPr>
      <w:r>
        <w:rPr>
          <w:b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</w:rPr>
        <w:t>6</w:t>
      </w:r>
      <w:r>
        <w:rPr>
          <w:i w:val="false"/>
          <w:iCs/>
          <w:sz w:val="24"/>
          <w:szCs w:val="24"/>
        </w:rPr>
        <w:t>. Указание на то, что участником аукциона могут, являют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ов отношении имущества, предусмотренного Законом: - Не предусмотрено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размер арендной платы не включаются: - НДС, уплаты платежей за предоставляемые коммунальные услуги и эксплуатационные расходы (возмещение затрат на электроэнергию, водоснабжение и канализацию, теплоснаб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ля заключения договора по результатам торгов (срок подписания) – не ранее чем через 10 дней со дня размещения информации о результатах тор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оставляемые для участия в аукцио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Заявку в утвержденной организатором форме (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Полученные не ранее чем за шесть месяцев до даты размещения извещения о проведении аукци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>.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2.</w:t>
      </w:r>
      <w:r>
        <w:rPr>
          <w:i w:val="false"/>
          <w:sz w:val="24"/>
          <w:szCs w:val="24"/>
        </w:rPr>
        <w:t xml:space="preserve">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3.</w:t>
      </w:r>
      <w:r>
        <w:rPr>
          <w:i w:val="false"/>
          <w:sz w:val="24"/>
          <w:szCs w:val="24"/>
        </w:rPr>
        <w:t xml:space="preserve">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ть также документ, подтверждающий полномочия такого лица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4.</w:t>
      </w:r>
      <w:r>
        <w:rPr>
          <w:i w:val="false"/>
          <w:sz w:val="24"/>
          <w:szCs w:val="24"/>
        </w:rPr>
        <w:t xml:space="preserve"> копии учредительных документов заявителя ( 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5.</w:t>
      </w:r>
      <w:r>
        <w:rPr>
          <w:i w:val="false"/>
          <w:sz w:val="24"/>
          <w:szCs w:val="24"/>
        </w:rPr>
        <w:t xml:space="preserve"> решение об одобрении или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6.</w:t>
      </w:r>
      <w:r>
        <w:rPr>
          <w:i w:val="false"/>
          <w:sz w:val="24"/>
          <w:szCs w:val="24"/>
        </w:rPr>
        <w:t xml:space="preserve">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9.2.7.</w:t>
      </w:r>
      <w:r>
        <w:rPr>
          <w:i w:val="false"/>
          <w:sz w:val="24"/>
          <w:szCs w:val="24"/>
        </w:rPr>
        <w:t xml:space="preserve"> копии документов, удостоверяющих личность (для иных физических лиц).</w:t>
      </w:r>
    </w:p>
    <w:p>
      <w:pPr>
        <w:pStyle w:val="31"/>
        <w:spacing w:lineRule="auto" w:line="240" w:before="0" w:after="120"/>
        <w:ind w:firstLine="360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получить в кабинете № 3 администрации Рогалевского сельсовета Ордынского района Новосибирской области и по телефону </w:t>
      </w:r>
      <w:r>
        <w:rPr>
          <w:rFonts w:cs="Times New Roman" w:ascii="Times New Roman" w:hAnsi="Times New Roman"/>
          <w:sz w:val="24"/>
          <w:szCs w:val="24"/>
        </w:rPr>
        <w:t>8-383-59-45-048 (Белевич Александр Александрович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3:00Z</dcterms:created>
  <dc:creator>User</dc:creator>
  <dc:description/>
  <cp:keywords/>
  <dc:language>en-US</dc:language>
  <cp:lastModifiedBy>User</cp:lastModifiedBy>
  <dcterms:modified xsi:type="dcterms:W3CDTF">2017-11-23T01:43:00Z</dcterms:modified>
  <cp:revision>2</cp:revision>
  <dc:subject/>
  <dc:title/>
</cp:coreProperties>
</file>