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Рогале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Торги назначены на  15 декабря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Рогалевского сельсовета Ордынского района Новосибирской области на основании постановления администрации Рогалевского сельсовета Ордынского района Новосибирской области № 59 от 12.11.2017 года «О проведении аукциона по продаже муниципального имуществ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 аукцион,  открытый по составу участников и по форме подачи заявок по цене муниципального имущества: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</w:rPr>
      </w:pPr>
      <w:r>
        <w:rPr>
          <w:sz w:val="24"/>
        </w:rPr>
        <w:t xml:space="preserve">- склад № 1, назначение: нежилое здание с кадастровым номером 54:20:020601:429, площадью 682,2 кв.м., этаж 1, материал стен – панели, фундамент-бетон, перекрытия – сталь, год постройки 1987, расположен по адресу: Новосибирская область, Ордынский район, с/с Рогалевский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896000,00 рубле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7920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Рогалевского сельсовета Ордынского района Новосибирской области) ИНН 543401001 КПП 543401001, р/счет 40302810400043000254, л/с 05513010660 в Сибирское ГУ Банка России по Новосибирской области , БИК 045004001, ОКТМО 50642423 КБК 55511105035100000120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44800,00 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рием заявок осуществляется в рабочие дни с 15.11.2017 года по 09.12.2017 года с 10.00 часов до 12.00 часов, с 14.00 часов до 16.00  ча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дата рассмотрения заявок и документов претендентов - 13.12.2017 года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торги назначены на 15 декабря   2017 года на 10.00 часов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место и срок подведения итогов продажи –15.12.2017г. 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склад № 2, назначение: нежилое здание с кадастровым номером 54:20:020601:430, площадью 670,3 кв.м., этаж 1, материал стен – панели, фундамент-бетон, перекрытия – сталь, год постройки 1987, расположен по адресу: Новосибирская область, Ордынский район, с/с Рогалевский           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881000,00 рубле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7620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Администрация Рогалевского сельсовета Ордынского района Новосибирской области) ИНН 543401001 КПП 543401001, р/счет 40302810400043000254, л/с 05513010660 в Сибирское ГУ Банка России по Новосибирской области , БИК 045004001, ОКТМО 50642423 КБК 55511105035100000120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44050,00 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рием заявок осуществляется в рабочие дни с 15.11.2017 года по 09.12.2017 года с 10.00 часов до 12.00 часов, с 14.00 часов до 16.00  ча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дата рассмотрения заявок и документов претендентов - 13.12.2017 года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торги назначены на 15 декабря   2017 года на 10.30 часов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место и срок подведения итогов продажи –15.12.2017г. 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клад № 4, назначение: нежилое здание с кадастровым номером 54:20:020601:428, площадью 676,7 кв.м., этаж 1, материал стен – сталь, фундамент-бетон, перекрытия – сталь, год постройки 1995, расположен по адресу: Новосибирская область, Ордынский район, с/с Рогалевский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660000,00 рублей 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32000,00  рубле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Администрация Рогалевского сельсовета Ордынского района Новосибирской области) ИНН 543401001 КПП 543401001, р/счет 40302810400043000254, л/с 05513010660 в Сибирское ГУ Банка России по Новосибирской области , БИК 045004001, ОКТМО 50642423 КБК 55511105035100000120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33000,00  рублей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прием заявок осуществляется в рабочие дни с 15.11.2017 года по 09.12.2017 года с 10.00 часов до 12.00 часов, с 14.00 часов до 16.00  ча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дата рассмотрения заявок и документов претендентов - 13.12.2017 года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торги назначены на 15 декабря   2017 года на 11.00 часов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 Рогалево, ул. Школьная, 3 (Администрация Рогалевского сельсовета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место и срок подведения итогов продажи –15.12.2017г.  Новосибирская область, Ордынский район, с. Рогалево, ул. Школьная, 3 (Администрация Рогалевского сельсовета)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Перечень документов, представляемых покупателями муниципальн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рядок определения побед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есто и срок подведения итогов продажи – Новосибирская область, Ордынский район, с. Рогалево, ул. Школьная, дом 3 (Администрация Рогалевского сельсовета)   15.12.2017 года;    Информация о продаже имущества  размещена на  официальном сайте администрации Рогалевского сельсовета Ордынского района Новосибирской области     </w:t>
      </w:r>
      <w:hyperlink r:id="rId3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rogalev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полнительную информацию можно получить в Администрации Рогалевского сельсовета  по адресу: Новосибирская область, Ордынский район, с. Рогалево, ул. Школьная, дом 3 и по тел. (838359) 45-048  (Белевич А.А.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формационному сообщ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заполняется претендентом (его полномочным  представител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.И.О. /Наименование претендента/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sz w:val="24"/>
              </w:rPr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Должность </w:t>
      </w:r>
      <w:r>
        <w:rPr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ind w:right="-5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Фамилия, имя, отчество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 аукционе по продаже муниципального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с. Рогалево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заполняется претендент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Ф.И.О. \ Наименование претендента 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физ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_ № ______________________, выдан «_____» ____________  ____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кем выдан) 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юрид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  № __________________, дата регистрации «_____» ______________ 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Орган, осуществившей регистрацию 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Место выдачи 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ИНН 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ействует на основании доверенности от «_____» _________ ________ г. № 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Заявка принята организатор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_____» ____________ г. в _____ч. ____мин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уполномоченного лица, принявшего заявку 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Типовой договор купли продажи 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купли-продажи муниципального имущества</w:t>
      </w:r>
    </w:p>
    <w:p>
      <w:pPr>
        <w:pStyle w:val="Normal"/>
        <w:ind w:right="-5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. Рогалево                                                                                         __________20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основании _______________________________________________________________ администрация Рогалевского сельсовета </w:t>
      </w:r>
      <w:r>
        <w:rPr>
          <w:spacing w:val="-13"/>
          <w:sz w:val="24"/>
        </w:rPr>
        <w:t xml:space="preserve">Ордынского района Новосибирской области, </w:t>
      </w:r>
      <w:r>
        <w:rPr>
          <w:spacing w:val="-4"/>
          <w:sz w:val="24"/>
        </w:rPr>
        <w:t xml:space="preserve">в лице 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</w:t>
      </w:r>
      <w:r>
        <w:rPr>
          <w:sz w:val="24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ind w:right="-57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ind w:right="-57" w:hanging="0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)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right="-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8. Подписи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.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.</w:t>
            </w:r>
          </w:p>
        </w:tc>
      </w:tr>
    </w:tbl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иповой акт приема-передачи имущества</w:t>
      </w:r>
    </w:p>
    <w:p>
      <w:pPr>
        <w:pStyle w:val="Heading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7" w:hanging="0"/>
        <w:rPr/>
      </w:pPr>
      <w:r>
        <w:rPr>
          <w:sz w:val="24"/>
        </w:rPr>
        <w:t>с. Рогалево                                                                                         «___»  ________ 20__ года</w:t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Рогалевского сельсовета Ордын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1. __________________________________________________________________________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hyperlink" Target="http://rogalev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5:00Z</dcterms:created>
  <dc:creator>Надежда</dc:creator>
  <dc:description/>
  <cp:keywords/>
  <dc:language>en-US</dc:language>
  <cp:lastModifiedBy>User</cp:lastModifiedBy>
  <cp:lastPrinted>2017-07-11T09:20:00Z</cp:lastPrinted>
  <dcterms:modified xsi:type="dcterms:W3CDTF">2017-11-14T02:23:00Z</dcterms:modified>
  <cp:revision>6</cp:revision>
  <dc:subject/>
  <dc:title>      Информационные сообщения</dc:title>
</cp:coreProperties>
</file>