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аже муниципального имущества Рогалевского сельсовета Ордынского района Новосибирской области на аукционе открытом по составу участников и по форме подачи заявок по цене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</w:rPr>
        <w:t>Торги назначены на  18 марта 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Рогалевского сельсовета Ордынского района Новосибирской области на основании постановления администрации Рогалевского сельсовета Ордынского района Новосибирской области № 7 от 12.02.2019 года «О проведении аукциона по продаже муниципального имущества»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 аукцион,  открытый по составу участников и по форме подачи заявок по цене муниципального имущества: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ЛОТ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4"/>
        </w:rPr>
      </w:pPr>
      <w:r>
        <w:rPr>
          <w:sz w:val="24"/>
        </w:rPr>
        <w:t xml:space="preserve">- склад № 1, назначение: нежилое здание с кадастровым номером 54:20:020601:429, площадью 682,2 кв.м., этаж 1, материал стен – панели, фундамент-бетон, перекрытия – сталь, год постройки 1987, расположен по адресу: Новосибирская область, Ордынский район, с/с Рогалевский  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- начальная цена предмета торгов установлена в размере 896000,00 рублей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задаток установлен в размере 20% начальной цены имущества –179200,00 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Задаток зачисляется:  получатель УФК по Новосибирской области   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Администрация Рогалевского сельсовета Ордынского района Новосибирской области) ИНН 543401001 КПП 543401001, р/счет 40302810400043000254, л/с 05513010660 в Сибирское ГУ Банка России по Новосибирской области , БИК 045004001, ОКТМО 50642423 КБК 55511402053100000410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шаг аукциона установлен в размере 5% начальной цены предмета торгов –44800,00  рублей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прием заявок осуществляется в рабочие дни с 14.02.2019 года по 11.03.2019 года с 10.00 часов до 12.00 часов, с 14.00 часов до 16.00  часов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- дата рассмотрения заявок и документов претендентов - 15.03.2018 года;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- торги назначены на 18 марта   2019 года на 10.00 часов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место проведения торгов: Новосибирская область, Ордынский район, с. Рогалево, ул. Школьная, 3 (Администрация Рогалевского сельсовета)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место и срок подведения итогов продажи –18.03.2019 г.  Новосибирская область, Ордынский район, с. Рогалево, ул. Школьная, 3 (Администрация Рогалевского сельсовета)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ЛОТ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склад № 2, назначение: нежилое здание с кадастровым номером 54:20:020601:430, площадью 670,3 кв.м., этаж 1, материал стен – панели, фундамент-бетон, перекрытия – сталь, год постройки 1987, расположен по адресу: Новосибирская область, Ордынский район, с/с Рогалевский              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- начальная цена предмета торгов установлена в размере 881000,00 рублей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задаток установлен в размере 20% начальной цены имущества –176200,00 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Задаток зачисляется:  получатель УФК по Новосибирской области   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Администрация Рогалевского сельсовета Ордынского района Новосибирской области) ИНН 543401001 КПП 543401001, р/счет 40302810400043000254, л/с 05513010660 в Сибирское ГУ Банка России по Новосибирской области, БИК 045004001, ОКТМО 50642423 КБК 55511402053100000410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шаг аукциона установлен в размере 5% начальной цены предмета торгов –44050,00  рублей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прием заявок осуществляется в рабочие дни с 14.02.2019 года по 11.03.2019 года с 10.00 часов до 12.00 часов, с 14.00 часов до 16.00  часов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- дата рассмотрения заявок и документов претендентов - 15.03.2018 года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торги назначены на 18 марта   2019 года на 10.20 часов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место проведения торгов: Новосибирская область, Ордынский район, с. Рогалево, ул. Школьная, 3 (Администрация Рогалевского сельсовета)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место и срок подведения итогов продажи –18.03.2019 г.  Новосибирская область, Ордынский район, с. Рогалево, ул. Школьная, 3 (Администрация Рогалевского сельсовета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Перечень документов, представляемых покупателями муниципального имуще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) заяв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юридические лиц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опись представленных документов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оговор купли-продажи  заключается в течение 5 рабочих дней со дня подведения итогов аукцион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граничения участия отдельных категорий физических и юридических лиц в приватизации муниципального имущества не установлены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орядок определения побед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аво приобретения принадлежит покупателю, который в ходе торгов предложил наиболее высокую цену за муниципальное имуще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Место и срок подведения итогов продажи – Новосибирская область, Ордынский район, с. Рогалево, ул. Школьная, дом 3 (Администрация Рогалевского сельсовета)   18.03.2019 года;    Информация о продаже имущества  размещена на  официальном сайте администрации Рогалевского сельсовета Ордынского района Новосибирской области     </w:t>
      </w:r>
      <w:hyperlink r:id="rId3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rogalev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so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Дополнительную информацию можно получить в Администрации Рогалевского сельсовета  по адресу: Новосибирская область, Ордынский район, с. Рогалево, ул. Школьная, дом 3 и по тел. (838359) 45-048  (Белевич А.А.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нформационному сообщ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Опись документов,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представляемых для участия в торгах по продаже муниципального имущества на аукционе, открытом по составу участников и по форме подачи предложений по це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заполняется претендентом (его полномочным  представителе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тендент – физическое  лицо ___     юридическое лицо  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Ф.И.О. /Наименование претендента/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для участия в открытом аукционе по продаже муниципального имущества представляет следующие документы:</w:t>
      </w:r>
    </w:p>
    <w:p>
      <w:pPr>
        <w:pStyle w:val="Normal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00"/>
        <w:gridCol w:w="12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Заявка на участие в торг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</w:rPr>
            </w:pPr>
            <w:r>
              <w:rPr>
                <w:sz w:val="24"/>
              </w:rPr>
              <w:t>Копии документов, удостоверяющих личность (для физических лиц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латежный документ с отметкой банка об исполнении, подтверждающей внесение задат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uppressAutoHyphens w:val="tru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0"/>
        <w:ind w:right="-57" w:hanging="0"/>
        <w:jc w:val="both"/>
        <w:rPr/>
      </w:pPr>
      <w:r>
        <w:rPr>
          <w:b w:val="false"/>
          <w:i/>
          <w:sz w:val="24"/>
          <w:szCs w:val="24"/>
        </w:rPr>
        <w:t xml:space="preserve">Должность </w:t>
      </w:r>
      <w:r>
        <w:rPr>
          <w:b w:val="false"/>
          <w:sz w:val="24"/>
          <w:szCs w:val="24"/>
        </w:rPr>
        <w:t>______________________________________________________________</w:t>
      </w:r>
    </w:p>
    <w:p>
      <w:pPr>
        <w:pStyle w:val="Heading1"/>
        <w:suppressAutoHyphens w:val="true"/>
        <w:spacing w:before="0" w:after="0"/>
        <w:ind w:right="-5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0"/>
        <w:ind w:right="-57" w:hanging="0"/>
        <w:jc w:val="both"/>
        <w:rPr/>
      </w:pPr>
      <w:r>
        <w:rPr>
          <w:b w:val="false"/>
          <w:i/>
          <w:sz w:val="24"/>
          <w:szCs w:val="24"/>
        </w:rPr>
        <w:t xml:space="preserve">Фамилия, имя, отчество </w:t>
      </w:r>
      <w:r>
        <w:rPr>
          <w:b w:val="false"/>
          <w:sz w:val="24"/>
          <w:szCs w:val="24"/>
        </w:rPr>
        <w:t>_______________________________________________________</w:t>
      </w:r>
    </w:p>
    <w:p>
      <w:pPr>
        <w:pStyle w:val="Normal"/>
        <w:suppressAutoHyphens w:val="true"/>
        <w:ind w:righ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right="-57" w:hanging="0"/>
        <w:jc w:val="both"/>
        <w:rPr>
          <w:i/>
          <w:i/>
          <w:sz w:val="24"/>
        </w:rPr>
      </w:pPr>
      <w:r>
        <w:rPr>
          <w:i/>
          <w:sz w:val="24"/>
        </w:rPr>
        <w:t>Подпись  ___________________________________________________________________</w:t>
      </w:r>
    </w:p>
    <w:p>
      <w:pPr>
        <w:pStyle w:val="Normal"/>
        <w:ind w:right="-5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  <w:t>на участие в аукционе по продаже муниципального имущества</w:t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</w:rPr>
        <w:t xml:space="preserve">с. Рогалево                                                                                                   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(заполняется претендентом (его полномочным представителем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Претендент – физическое  лицо ___     юридическое лицо   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Ф.И.О. \ Наименование претендента 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</w:rPr>
        <w:t>____________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(</w:t>
      </w:r>
      <w:r>
        <w:rPr>
          <w:b/>
          <w:sz w:val="24"/>
          <w:u w:val="single"/>
        </w:rPr>
        <w:t>для физических лиц</w:t>
      </w:r>
      <w:r>
        <w:rPr>
          <w:b/>
          <w:sz w:val="24"/>
        </w:rPr>
        <w:t>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Документ, удостоверяющий личность: 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Серия _____________ № ______________________, выдан «_____» ____________  ___________ года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(кем выдан) 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(</w:t>
      </w:r>
      <w:r>
        <w:rPr>
          <w:b/>
          <w:sz w:val="24"/>
          <w:u w:val="single"/>
        </w:rPr>
        <w:t>для юридических лиц</w:t>
      </w:r>
      <w:r>
        <w:rPr>
          <w:b/>
          <w:sz w:val="24"/>
        </w:rPr>
        <w:t>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Документ о государственной регистрации в качестве юридического лица 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Серия ____________  № __________________, дата регистрации «_____» ______________ _______ года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Орган, осуществившей регистрацию 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Место выдачи 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ИНН 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7" w:hanging="0"/>
        <w:jc w:val="both"/>
        <w:rPr>
          <w:sz w:val="24"/>
        </w:rPr>
      </w:pPr>
      <w:r>
        <w:rPr>
          <w:sz w:val="24"/>
        </w:rPr>
        <w:t>Характеристика имущества: ____________________________________________________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</w:rPr>
      </w:pPr>
      <w:r>
        <w:rPr>
          <w:sz w:val="24"/>
        </w:rPr>
        <w:t>Телефон _________________________________ Факс_________________ Индекс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Представитель претендента______________________________________________(Ф.И.О. или наименование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Действует на основании доверенности от «_____» _________ ________ г. № 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 наименование документа, серия, номер, дата и место выдачи (регистрации), кем выдан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 ______________________ дата «____» _________г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м.п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Заявка принята организатором (его полномочным представителем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_____» ____________ г. в _____ч. ____мин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Подпись уполномоченного лица, принявшего заявку 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 xml:space="preserve">Типовой договор купли продажи 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Договор № ____</w:t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купли-продажи муниципального имущества</w:t>
      </w:r>
    </w:p>
    <w:p>
      <w:pPr>
        <w:pStyle w:val="Normal"/>
        <w:ind w:right="-5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с. Рогалево                                                                                         __________20___ года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right="-57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На основании _______________________________________________________________ администрация Рогалевского сельсовета </w:t>
      </w:r>
      <w:r>
        <w:rPr>
          <w:spacing w:val="-13"/>
          <w:sz w:val="24"/>
        </w:rPr>
        <w:t xml:space="preserve">Ордынского района Новосибирской области, </w:t>
      </w:r>
      <w:r>
        <w:rPr>
          <w:spacing w:val="-4"/>
          <w:sz w:val="24"/>
        </w:rPr>
        <w:t xml:space="preserve">в лице _______________________, действующего на </w:t>
      </w:r>
      <w:r>
        <w:rPr>
          <w:spacing w:val="-11"/>
          <w:sz w:val="24"/>
        </w:rPr>
        <w:t xml:space="preserve">основании _______________________________,  именуемый в </w:t>
      </w:r>
      <w:r>
        <w:rPr>
          <w:spacing w:val="-7"/>
          <w:sz w:val="24"/>
        </w:rPr>
        <w:t xml:space="preserve">дальнейшем «Продавец» и </w:t>
      </w:r>
      <w:r>
        <w:rPr>
          <w:b/>
          <w:spacing w:val="-7"/>
          <w:sz w:val="24"/>
        </w:rPr>
        <w:t>____________________________________</w:t>
      </w:r>
      <w:r>
        <w:rPr>
          <w:sz w:val="24"/>
        </w:rPr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  <w:sz w:val="24"/>
        </w:rPr>
        <w:t>именуемый в дальнейшем «Покупатель», заключили договор о нижеследующем:</w:t>
      </w:r>
    </w:p>
    <w:p>
      <w:pPr>
        <w:pStyle w:val="21"/>
        <w:ind w:right="-57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1. Предмет Договора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21"/>
        <w:ind w:right="-57" w:hanging="0"/>
        <w:rPr/>
      </w:pPr>
      <w:r>
        <w:rPr>
          <w:sz w:val="24"/>
        </w:rPr>
        <w:t xml:space="preserve">    </w:t>
      </w:r>
      <w:r>
        <w:rPr>
          <w:sz w:val="24"/>
        </w:rPr>
        <w:t>1.2. Имущество должно быть передано «Покупателю» в течение 30</w:t>
      </w:r>
      <w:r>
        <w:rPr>
          <w:sz w:val="24"/>
          <w:lang w:val="en-US" w:eastAsia="en-US"/>
        </w:rPr>
        <w:t>-ти дней</w:t>
      </w:r>
      <w:r>
        <w:rPr>
          <w:sz w:val="24"/>
        </w:rPr>
        <w:t xml:space="preserve"> после поступления денежных средств на расчетный счет «Продавца»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2. Плата по договору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 Цена имущества составляет _______________ (____________________________)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ind w:right="-57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_____________</w:t>
      </w:r>
    </w:p>
    <w:p>
      <w:pPr>
        <w:pStyle w:val="Normal"/>
        <w:ind w:right="-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3. Права и обязанности Сторон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 «Продавец» обязуется: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 «Покупатель» обязуется: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1. Оплатить цену имущества в сроки и в порядке, установленном разделом 2 Договора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4. Ответственность сторон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284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> Срок действия договора</w:t>
      </w:r>
    </w:p>
    <w:p>
      <w:pPr>
        <w:pStyle w:val="Normal"/>
        <w:ind w:right="-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6. Заключительные положения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4. Договор составлен в трех экземплярах, имеющих одинаковую юридическую силу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>7. Юридические адреса и реквизиты Сторон: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>8. Подписи Сторон: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___________________(Ф И О)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«___» ______ 20__г.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21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_____________________ (Ф И О)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«___» _______ 20__г.</w:t>
            </w:r>
          </w:p>
        </w:tc>
      </w:tr>
    </w:tbl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Типовой акт приема-передачи имущества</w:t>
      </w:r>
    </w:p>
    <w:p>
      <w:pPr>
        <w:pStyle w:val="Heading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АКТ</w:t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имущества</w:t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7" w:hanging="0"/>
        <w:rPr/>
      </w:pPr>
      <w:r>
        <w:rPr>
          <w:sz w:val="24"/>
        </w:rPr>
        <w:t>с. Рогалево                                                                                         «___»  ________ 20__ года</w:t>
      </w:r>
    </w:p>
    <w:p>
      <w:pPr>
        <w:pStyle w:val="TextBody"/>
        <w:ind w:right="-57" w:hanging="0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одавец – Администрация Рогалевского сельсовета Ордынского района Новосибирской области, в лице </w:t>
      </w:r>
      <w:r>
        <w:rPr>
          <w:color w:val="000000"/>
          <w:spacing w:val="-4"/>
          <w:sz w:val="24"/>
        </w:rPr>
        <w:t>_________________________________________________</w:t>
      </w:r>
      <w:r>
        <w:rPr>
          <w:sz w:val="24"/>
        </w:rPr>
        <w:t xml:space="preserve">, действующего на основании _____________________________________, </w:t>
      </w:r>
      <w:r>
        <w:rPr>
          <w:spacing w:val="-11"/>
          <w:sz w:val="24"/>
        </w:rPr>
        <w:t xml:space="preserve">именуемый в </w:t>
      </w:r>
      <w:r>
        <w:rPr>
          <w:spacing w:val="-7"/>
          <w:sz w:val="24"/>
        </w:rPr>
        <w:t>дальнейшем «Продавец» и __________________________</w:t>
      </w:r>
      <w:r>
        <w:rPr>
          <w:sz w:val="24"/>
        </w:rPr>
        <w:t>, паспорт ____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>1. __________________________________________________________________________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ждой из сторон известно о техническом состоянии вышеуказанного имущества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стоящий акт составлен в 3-х экземплярах, имеющих одинаковую юридическую силу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Продавец:  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____________________ (Ф И О)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«___» ______ 20__г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_____________________ (Ф И О)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«___» _______ 20__г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010187260ECC745C85D3AA0668E4E2B73DF8DD89ADC798455B3053AFC0D9304EF4401B393EDCEQAPAK" TargetMode="External"/><Relationship Id="rId3" Type="http://schemas.openxmlformats.org/officeDocument/2006/relationships/hyperlink" Target="http://rogalevo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1:00Z</dcterms:created>
  <dc:creator>Надежда</dc:creator>
  <dc:description/>
  <cp:keywords/>
  <dc:language>en-US</dc:language>
  <cp:lastModifiedBy>User</cp:lastModifiedBy>
  <cp:lastPrinted>2018-09-11T15:41:00Z</cp:lastPrinted>
  <dcterms:modified xsi:type="dcterms:W3CDTF">2019-02-14T02:41:00Z</dcterms:modified>
  <cp:revision>4</cp:revision>
  <dc:subject/>
  <dc:title>      Информационные сообщения</dc:title>
</cp:coreProperties>
</file>