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ИЗВЕЩЕНИЕ        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>05 сентября 2020 года</w:t>
      </w:r>
      <w:r>
        <w:rPr>
          <w:sz w:val="24"/>
          <w:szCs w:val="24"/>
        </w:rPr>
        <w:t xml:space="preserve"> в 10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Рогалевского сельсовета</w:t>
      </w:r>
      <w:r>
        <w:rPr>
          <w:sz w:val="24"/>
          <w:szCs w:val="24"/>
        </w:rPr>
        <w:t xml:space="preserve"> Ордынского района Новосибирской области на 2020 год, утвержденного решением Совета депутатов</w:t>
      </w:r>
      <w:r>
        <w:rPr>
          <w:sz w:val="24"/>
        </w:rPr>
        <w:t xml:space="preserve"> Рогалевского сельсовета </w:t>
      </w:r>
      <w:r>
        <w:rPr>
          <w:sz w:val="24"/>
          <w:szCs w:val="24"/>
        </w:rPr>
        <w:t>Ордынского района Новосибирской области от 31.07.2020 № 102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ы недвижимости: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ровник на 200 голов, родильное отделение, назначение: нежилое здание с кадастровым номером 54:20:020601:361, площадью 3278,6 кв.м., этаж 1, материал стен – кирпич, фундамент-бетон, расположен по адресу: Новосибирская область, Ордынский район, с/с Рогалевский 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цена с НДС – 2129000,00 рубле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Шаг аукциона – 106450,00 рублей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425800,00 рублей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ЛОТ 2</w:t>
      </w:r>
    </w:p>
    <w:p>
      <w:pPr>
        <w:pStyle w:val="1"/>
        <w:rPr/>
      </w:pPr>
      <w:r>
        <w:rPr>
          <w:sz w:val="24"/>
          <w:szCs w:val="24"/>
        </w:rPr>
        <w:t xml:space="preserve">- телятники № 1 и № 2, назначение: нежилые здания с кадастровыми номерами 54:20:000000:1539 и 54:20:000000:1540, общей площадью 978 кв.м., расположен по адресу: Новосибирская область, Ордынский район, с/с Рогалевский             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цена с НДС – 357000,00 рубле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Шаг аукциона – 17850,00 рубле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71400,00 рублей.  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3</w:t>
      </w:r>
    </w:p>
    <w:p>
      <w:pPr>
        <w:pStyle w:val="1"/>
        <w:rPr/>
      </w:pPr>
      <w:r>
        <w:rPr>
          <w:sz w:val="24"/>
          <w:szCs w:val="24"/>
        </w:rPr>
        <w:t xml:space="preserve">- силосные траншеи № 3 и № 4, назначение: иные сооружения (для заготовки кормов) с кадастровыми номерами 54:20:020601:435 и 54:20:020601:438, общей площадью 3484,3 кв.м., расположен по адресу: Новосибирская область, Ордынский район, с/с Рогалевский             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 w:val="24"/>
          <w:szCs w:val="24"/>
        </w:rPr>
        <w:t>Начальная цена с НДС – 308000,00 рублей.</w:t>
      </w:r>
    </w:p>
    <w:p>
      <w:pPr>
        <w:pStyle w:val="1"/>
        <w:rPr/>
      </w:pPr>
      <w:r>
        <w:rPr>
          <w:sz w:val="24"/>
          <w:szCs w:val="24"/>
        </w:rPr>
        <w:t xml:space="preserve">Шаг аукциона – 15400,00 рублей. 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61600,00  рублей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приватизации утверждены постановлением администрации  </w:t>
      </w:r>
      <w:r>
        <w:rPr>
          <w:sz w:val="24"/>
        </w:rPr>
        <w:t xml:space="preserve">Рогалевского сельсовета </w:t>
      </w:r>
      <w:r>
        <w:rPr>
          <w:sz w:val="22"/>
          <w:szCs w:val="22"/>
        </w:rPr>
        <w:t>Ордынск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31.07.2020  № 60 </w:t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огалевского сельсовет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04.08.2020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29.08.2020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02.09.2020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29.08.2020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 Рогалево ,ул. Школьная, 3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огалевского сельсовета Ордынского района Новосибирской области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gale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с. Рогалево, ул. Школьная, 3. Контактный телефон 8(38359) 45-046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Рогалевского сельсовета Ордынского района Новосибирской области по телефону: 8(38359) 45-04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rogal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s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Рогале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 Рогалево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огале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 xml:space="preserve">:// </w:t>
            </w:r>
            <w:r>
              <w:rPr>
                <w:sz w:val="18"/>
                <w:szCs w:val="18"/>
                <w:u w:val="single"/>
                <w:lang w:val="en-US"/>
              </w:rPr>
              <w:t>rogale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Рогалевского сельсовета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 Рогалево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Рогале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 Рогалево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Рогале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46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20-08-03T03:19:00Z</dcterms:modified>
  <cp:revision>7</cp:revision>
  <dc:subject/>
  <dc:title> </dc:title>
</cp:coreProperties>
</file>