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ИЗВЕЩЕНИЕ        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муниципального имущества, который состоится </w:t>
      </w:r>
      <w:r>
        <w:rPr>
          <w:b/>
          <w:sz w:val="24"/>
          <w:szCs w:val="24"/>
        </w:rPr>
        <w:t>17 апреля 2021 года</w:t>
      </w:r>
      <w:r>
        <w:rPr>
          <w:sz w:val="24"/>
          <w:szCs w:val="24"/>
        </w:rPr>
        <w:t xml:space="preserve"> в 10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Рогалевского сельсовета</w:t>
      </w:r>
      <w:r>
        <w:rPr>
          <w:sz w:val="24"/>
          <w:szCs w:val="24"/>
        </w:rPr>
        <w:t xml:space="preserve"> Ордынского района Новосибирской области на 2021 год, утвержденного решением Совета депутатов</w:t>
      </w:r>
      <w:r>
        <w:rPr>
          <w:sz w:val="24"/>
        </w:rPr>
        <w:t xml:space="preserve"> Рогалевского сельсовета </w:t>
      </w:r>
      <w:r>
        <w:rPr>
          <w:sz w:val="24"/>
          <w:szCs w:val="24"/>
        </w:rPr>
        <w:t>Ордынского района Новосибирской области от 19.02.2021 г. № 23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ы муниципального имущества: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- водонапорная башня, назначение: для хранения запаса воды, объем 20 куб. м., с кадастровым номером 54:20:020601:441; водозаборная скважина, глубина 112 м. кадастровый номер  54:20:020601:677; земельный участок для обслуживания водозаборной скважины, площадью 900 кв. м., кадастровый номер 54:20:020601:442. Объекты расположены  по адресу: Новосибирская область, Ордынский район, с/с Рогалевский.  На основании отчета № 22-Т/21 об оценке рыночной стоимости от 04.03.2021 г. проведенной  ООО «Империал»  </w:t>
      </w:r>
    </w:p>
    <w:p>
      <w:pPr>
        <w:pStyle w:val="1"/>
        <w:rPr/>
      </w:pPr>
      <w:r>
        <w:rPr>
          <w:sz w:val="24"/>
          <w:szCs w:val="24"/>
        </w:rPr>
        <w:t>Начальная цена с НДС – 965000,00 рублей.</w:t>
      </w:r>
    </w:p>
    <w:p>
      <w:pPr>
        <w:pStyle w:val="1"/>
        <w:rPr/>
      </w:pPr>
      <w:r>
        <w:rPr>
          <w:sz w:val="24"/>
          <w:szCs w:val="24"/>
        </w:rPr>
        <w:t xml:space="preserve">Шаг аукциона – 48250,00 рублей. 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193000,00 рублей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ЛОТ 2</w:t>
      </w:r>
    </w:p>
    <w:p>
      <w:pPr>
        <w:pStyle w:val="1"/>
        <w:rPr/>
      </w:pPr>
      <w:r>
        <w:rPr>
          <w:sz w:val="24"/>
          <w:szCs w:val="24"/>
        </w:rPr>
        <w:t xml:space="preserve">- трактор колесный МТЗ-80 1984 г. в., ХТС,  заводской номер 360152, двигатель Д-240, практически новый, нужен небольшой ремонт КПП.  На основании отчета № 2311 об оценке транспорта от 21.01.2021 г.  проведенной  ООО «Региональный центр оценки»             </w:t>
      </w:r>
    </w:p>
    <w:p>
      <w:pPr>
        <w:pStyle w:val="1"/>
        <w:rPr/>
      </w:pPr>
      <w:r>
        <w:rPr>
          <w:sz w:val="24"/>
          <w:szCs w:val="24"/>
        </w:rPr>
        <w:t>Начальная цена с НДС – 179000,00 рублей.</w:t>
      </w:r>
    </w:p>
    <w:p>
      <w:pPr>
        <w:pStyle w:val="1"/>
        <w:rPr/>
      </w:pPr>
      <w:r>
        <w:rPr>
          <w:sz w:val="24"/>
          <w:szCs w:val="24"/>
        </w:rPr>
        <w:t>Шаг аукциона – 8950,00 рублей.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35800,00 рублей.  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3</w:t>
      </w:r>
    </w:p>
    <w:p>
      <w:pPr>
        <w:pStyle w:val="1"/>
        <w:rPr/>
      </w:pPr>
      <w:r>
        <w:rPr>
          <w:sz w:val="24"/>
          <w:szCs w:val="24"/>
        </w:rPr>
        <w:t xml:space="preserve">- автомобиль легковой, модель: ВАЗ-21103, идентификационный номер ХТА21103030583238, ПТС 63 КН 843859, год изготовления: 2003, цвет: светло-серебристый металл, модель,  номер  двигателя: 2112, 0779088,  номер кузова: 0583238. На основании отчета № 2311 об оценке транспорта от 21.01.2021 г.  проведенной  ООО «Региональный центр оценки»              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4"/>
          <w:szCs w:val="24"/>
        </w:rPr>
        <w:t>Начальная цена с НДС – 20000,00 рублей.</w:t>
      </w:r>
    </w:p>
    <w:p>
      <w:pPr>
        <w:pStyle w:val="1"/>
        <w:rPr/>
      </w:pPr>
      <w:r>
        <w:rPr>
          <w:sz w:val="24"/>
          <w:szCs w:val="24"/>
        </w:rPr>
        <w:t xml:space="preserve">Шаг аукциона – 1000,00 рублей. 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4000,00  рублей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4</w:t>
      </w:r>
    </w:p>
    <w:p>
      <w:pPr>
        <w:pStyle w:val="1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автомобиль специальный, марка: УАЗ 39625, идентификационный номер ХТТ39625010019114, ПТС 73 ЕХ 753448, год изготовления: 2001, цвет: белая ночь, модель, номер двигателя: ЗМЗ-40210L, 0779088, номер кузова: 10019114.  На основании отчета № 2311 об оценке транспорта от 21.01.2021 г.  проведенной  ООО «Региональный центр оценки»             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4"/>
          <w:szCs w:val="24"/>
        </w:rPr>
        <w:t>Начальная цена с НДС – 32000,00 рублей.</w:t>
      </w:r>
    </w:p>
    <w:p>
      <w:pPr>
        <w:pStyle w:val="1"/>
        <w:rPr/>
      </w:pPr>
      <w:r>
        <w:rPr>
          <w:sz w:val="24"/>
          <w:szCs w:val="24"/>
        </w:rPr>
        <w:t xml:space="preserve">Шаг аукциона – 1600,00 рублей. 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6400,00  рублей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приватизации утверждены постановлением администрации </w:t>
      </w:r>
      <w:r>
        <w:rPr>
          <w:sz w:val="24"/>
        </w:rPr>
        <w:t xml:space="preserve">Рогалевского сельсовета </w:t>
      </w:r>
      <w:r>
        <w:rPr>
          <w:sz w:val="22"/>
          <w:szCs w:val="22"/>
        </w:rPr>
        <w:t>Ордынск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1.03.2021 г. № 19 </w:t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огалевского сельсовет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</w:t>
      </w:r>
      <w:r>
        <w:rPr>
          <w:color w:val="000000"/>
        </w:rPr>
        <w:t>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                              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6.03.2021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0.04.2021 </w:t>
      </w:r>
      <w:r>
        <w:rPr/>
        <w:t>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4.04.2021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0.04.2021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имущества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 Рогалево ,ул. Школьная, 3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огалевского сельсовета Ордынского района Новосибирской области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gale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имуществе, правилами проведения торгов, можно ознакомиться: Новосибирская область, Ордынский район, с. Рогалево, ул. Школьная, 3. Контактный телефон 8(38359) 45-046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имущества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Рогалевского сельсовета Ордынского района Новосибирской области по телефону: 8(38359) 45-04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ом на торги имуществе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rogal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s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Рогале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 Рогалево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огале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 xml:space="preserve">:// </w:t>
            </w:r>
            <w:r>
              <w:rPr>
                <w:sz w:val="18"/>
                <w:szCs w:val="18"/>
                <w:u w:val="single"/>
                <w:lang w:val="en-US"/>
              </w:rPr>
              <w:t>rogale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Рогалевского сельсовета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 Рогалево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Рогале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 Рогалево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Рогале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2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21-03-16T02:00:00Z</dcterms:modified>
  <cp:revision>18</cp:revision>
  <dc:subject/>
  <dc:title> </dc:title>
</cp:coreProperties>
</file>