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5.10.2023 г.      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одаже (приватизации) муниципального имущества Рогалев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эффективности использования муниципального имущества, в соответствии с Федеральным законом от 26 июня 2006 года №135-ФЗ «О защите конкуренции» и Федеральным законом от 21 декабря 2001года №178 - ФЗ «О приватизации государственного и муниципального имущества», решением 16 сессии Совета депутатов Рогалевского сельсовета от 08.06.2012 г. «О приватизации муниципального имущества», руководствуясь Уставом Рогалевского сельсовета Ордынского района Новосибирской обла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оложение «О комиссии по продаже (приватизации) муниципального имущества Рогалевского сельсовета Ордынского района Новосибирской области»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Утвердить состав комиссии по продаже (приватизации) муниципального имущества Рогалевского сельсовета Ордынского района Новосибирской области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  от 21.10.2022 г.   № 40  «О комиссии по  продаже (приватизации) муниципального имущества Рогалевского сельсовета Ордынского района Новосибир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Т.Е Стародубцева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Рогалевского сельсовета 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 2023 г. №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(приватизации) муниципального имущества Рогалевского сельсовета Ордын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«О комиссии по продаже (приватизации)  муниципального имущества Рогалевского сельсовета Ордынского района Новосибирской области» определяет задачи, функции, права и организацию работы комиссии по продаже (приватизации) муниципального имущества Рогалевского сельсовета  Ордынского района Новосибирской области (далее по тексту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Гражданским кодексом Российской Федерации, Федеральными законами «О защите конкуренции» и «О приватизации государственного  и муниципального имуществ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други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Рогалевского сельсовета Ордынского района и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став комиссии утверждается постановлением администрации Рогалевского сельсов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ение на основании отчета независимого оценщика  начальной цены права на заключение договора продажи, величины его повышения (шаг аукциона) и размера вносимого участниками аукциона задатка. Рассмотрение и согласование условий по проведению аукциона на право заключения договора продаж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места, даты, времени начала и окончания приема заявок на участие в аукционе, места, даты, времени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ение формы подачи предложений о размере  стоимости муниципального имущества и права на заключение договоров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пределение места, даты, времени рассмотрения заявок на участие в аукционе, места и сроков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подготовки и опубликования в установленном порядке извещений о проведении аукциона (или об отказе в проведении), о результатах аукциона и организация размещения информации на официальном сайте администрации Рогалевского сельсовета Орды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и рассмотрение заявок и документов, поданных претендентами. Учет поступивших заявок, проверка правильности оформления предо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необходимых материалов и документов претенде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нятие решения о признании претендентов участниками аукциона или об отказе в допуске к участию в аукционе на основаниях, предусмотренных действующим законодательством, и уведомление претендентов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ение сохранности предоставленных заявок и документов, а также конфиденциальности сведений о лицах, подавших заявки, и о содержании предоставленных ими документов до момента их оглашения или проведения аукциона, закрытого по форме подачи предложений по цене или размеру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едение аукциона, определение победителя аукциона, оформление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знание аукциона несостоявшимся в случаях, предусмотренных действующим законодательством. Оформление протокола о признании аукциона несостоявшимся, а также о поступлении единственной заявки в целях проведения повторного аукциона в установленном порядке, либо заключения договора продажи с единственным участнико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существление иных функций в целях организации и проведения аукци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руководителей государственных органов и органов местного самоуправления, структурных подразделений администрации Ордынского района Новосибирской области, юридических и физических лиц документы и информацию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в его отсутствие - заместитель председателя комиссии. Члены комиссии участвуют в ее работе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работу в форме заседаний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ях комиссии вправе присутствовать граждане (физические лица), в том числе представители организаций (юридические лица), общественных объединений,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а материалов, необходимых для рассмотрения вопросов, выносимых на заседание комиссии, осуществляется специалистом по имуществу и земельным отношениям администрации Рогалевского сельсовета Ордынского района Новосибирской области. Материалы представляются секретар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двух третьих от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подготовку документов для рассмотрения их на заседании комиссии, информирует членов комиссии о дате, времени, месте, повестке дня очередного заседания, ведет и оформляет протокол заседания комиссии, выполняет иные организационные функции по обеспечению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, председатель комиссии вправе возложить исполнение его обязанностей на другого члена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Председател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ывает и веде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оформляется протоколом, который подписывают председательствующий и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Рогалевского сельсовета 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 2023 г. №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(приватизации) муниципального имущества Рогалевского сельсовета Орды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"/>
        <w:gridCol w:w="6065"/>
        <w:gridCol w:w="6065"/>
        <w:gridCol w:w="60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Татьяна Евстигн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Рогалевского сельсовета Ордынского района Новосибирской области, председатель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огалевского сельсовета Ордынского района Новосибирской области, заместитель председателя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Надежд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разряда администрации Рогалевского сельсовета Ордынского района Новосибирской области, секретарь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сникова Вероника Александровна 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                  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Рогалевского сельсовета Ордынского района Новосибирской области, член комиссии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User</dc:creator>
  <dc:description/>
  <dc:language>en-US</dc:language>
  <cp:lastModifiedBy>user</cp:lastModifiedBy>
  <cp:lastPrinted>2022-10-20T10:39:00Z</cp:lastPrinted>
  <dcterms:modified xsi:type="dcterms:W3CDTF">2023-10-05T07:13:00Z</dcterms:modified>
  <cp:revision>2</cp:revision>
  <dc:subject/>
  <dc:title/>
</cp:coreProperties>
</file>