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/>
      </w:pPr>
      <w:r>
        <w:rPr>
          <w:b/>
          <w:caps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галевского сельсовет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3 г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га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Положением «О приватизации муниципального имущества»  принятое решением № 7 шестнадцатой сессии Совета депутатов  Рогалевского сельсовета Ордынского района Новосибирской области от 08.06.2012г, руководствуясь Уставом Рогалевского сельсовета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Рогалев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Провести аукцион в электронной форме по продаже муниципального имущества: нежилое помещение, назначение: нежилое, кадастровый номер: 54:20:022003:68, площадь общая 281,2 кв.м., расположенный по адресу: Новосибирская область, Ордынский район, с.Рогалево, ул. Школьная, д.4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земельный участок, назначение: для ведения личного подсобного хозяйства, кадастровый номер: 54:20:022003:182, площадь 1489+/-14 кв.м., рассоложенный по адресу: Новосибирская область, Ордынский район, с.Рогалево, ул. Школьная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в электронной форме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огалевского сельсовета Ордынского района Новосибирской области </w:t>
      </w:r>
      <w:r>
        <w:rPr>
          <w:sz w:val="28"/>
          <w:szCs w:val="28"/>
          <w:u w:val="single"/>
        </w:rPr>
        <w:t>www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rogalevo.nso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Стародуб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гал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06.10.2023 г. № 58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Рогалевского сельсовета Ордынского района Новосибирской области объявляет аукцион в электронной форме по продаже объектов недвижимости, который состоится </w:t>
      </w:r>
      <w:r>
        <w:rPr>
          <w:b/>
          <w:sz w:val="24"/>
          <w:szCs w:val="24"/>
        </w:rPr>
        <w:t>16 ноября 2023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06 часов по московскому врем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Объекты недвижимости:</w:t>
      </w:r>
      <w:r>
        <w:rPr>
          <w:b/>
        </w:rPr>
        <w:t xml:space="preserve"> </w:t>
      </w:r>
      <w:r>
        <w:rPr/>
        <w:t>нежилое помещение, назначение: нежилое, кадастровый номер: 54:20:022003:68, площадь общая 281,2 кв.м., расположенный по адресу: Новосибирская область, Ордынский район, с.Рогалево, ул. Школьная, д.4;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, назначение: для ведения личного подсобного хозяйства, кадастровый номер: 54:20:022003:182, площадь 1489+/-14 кв.м., рассоложенный по адресу: Новосибирская область, Ордынский район, с.Рогалево, ул. Школьная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Помещение и земельный участок свободны от арендных отношени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ая цена с НДС – 288 0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5% – 14 400,00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мма задатка 20% – 57 6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Торги ранее не проводились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1.10.2023</w:t>
      </w:r>
      <w:r>
        <w:rPr/>
        <w:t xml:space="preserve"> г. с 06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8.11.2023 г. </w:t>
      </w:r>
      <w:r>
        <w:rPr/>
        <w:t>в 13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 </w:t>
      </w:r>
      <w:r>
        <w:rPr>
          <w:b/>
        </w:rPr>
        <w:t>13.11.2023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08.11.2023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</w:t>
      </w:r>
      <w:hyperlink r:id="rId11" w:tgtFrame="_blank">
        <w:r>
          <w:rPr>
            <w:rStyle w:val="InternetLink"/>
            <w:bCs/>
            <w:color w:val="000000"/>
            <w:shd w:fill="FFFFFF" w:val="clear"/>
          </w:rPr>
          <w:t>rogalevo.nso.ru</w:t>
        </w:r>
      </w:hyperlink>
      <w:r>
        <w:rPr/>
        <w:t xml:space="preserve">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Рогалево, ул.Школьная, 3. Контактный телефон 8(38359) 37 313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огалевского сельсовета Ордынского района Новосибирской области по телефону: 8(38359) 37 313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е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rogalevo.nso.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79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ogalevo.nso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rogalevo.nso.ru/" TargetMode="External"/><Relationship Id="rId12" Type="http://schemas.openxmlformats.org/officeDocument/2006/relationships/hyperlink" Target="https://rogalevo.ns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Пользователь</dc:creator>
  <dc:description/>
  <cp:keywords/>
  <dc:language>en-US</dc:language>
  <cp:lastModifiedBy>user</cp:lastModifiedBy>
  <cp:lastPrinted>2022-10-25T15:03:00Z</cp:lastPrinted>
  <dcterms:modified xsi:type="dcterms:W3CDTF">2023-10-06T04:32:00Z</dcterms:modified>
  <cp:revision>4</cp:revision>
  <dc:subject/>
  <dc:title/>
</cp:coreProperties>
</file>