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гал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Двадцать пятая сесс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  20.10.2022 г.                                                                           № 9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лане приватизации муниципального имущества находящегося в собственности Рогалевского сельсовета в 2022 год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п.3 ст. 14 Федерального закона Российской Федерации от 06.10.2003 года № 131-ФЗ «Об общих принципах организации местного самоуправления в Российской Федерации», Положением «О приватизации муниципального имущества Рогалевского сельсовета», Уставом Рогалевского сельсовета,  Совет депутатов Рогалевского сельсовета Ордын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лан приватизации муниципального имущества Рогалевского сельсовета на 2022 год (согласно прилож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ешение опубликовать и разместить на официальном сайте Рогалев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Настоящее решение вступает в силу со дня его опубликования (обнародования) в периодическом печатном издании органов местного самоуправления </w:t>
      </w:r>
      <w:r>
        <w:rPr>
          <w:rFonts w:cs="Arial" w:ascii="Arial" w:hAnsi="Arial"/>
          <w:sz w:val="24"/>
          <w:szCs w:val="24"/>
        </w:rPr>
        <w:t>Рогал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Ордынского района Новосибирской област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Контроль за исполнением настоящего решения возложить на председателя Совета депутатов </w:t>
      </w:r>
      <w:r>
        <w:rPr>
          <w:rFonts w:cs="Arial" w:ascii="Arial" w:hAnsi="Arial"/>
          <w:sz w:val="24"/>
          <w:szCs w:val="24"/>
        </w:rPr>
        <w:t>Рогал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Рогалевского сельсовета                                                                            Ордынского района Новосибирской области                                 Н.В. Ковка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огалевского сельсовета                                                                            Ордынск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        Т.Е. Стародубцева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62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25-ой сессии Совета</w:t>
      </w:r>
    </w:p>
    <w:p>
      <w:pPr>
        <w:pStyle w:val="Normal"/>
        <w:tabs>
          <w:tab w:val="clear" w:pos="708"/>
          <w:tab w:val="left" w:pos="662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епутатов Рогалевского сельсовета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рдынского района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Новосибирской области шестого  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озыва.</w:t>
      </w:r>
    </w:p>
    <w:p>
      <w:pPr>
        <w:pStyle w:val="Normal"/>
        <w:tabs>
          <w:tab w:val="clear" w:pos="708"/>
          <w:tab w:val="left" w:pos="17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лан приватизации муниципальной собственности Рогалевского   сельсовета Ордынского района Новосибирской области в  2022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еречень имущества муниципальной собственности Рогалевского сельсовета  Ордынского района Новосибирской области, подлежащего </w:t>
      </w:r>
    </w:p>
    <w:p>
      <w:pPr>
        <w:pStyle w:val="Normal"/>
        <w:tabs>
          <w:tab w:val="clear" w:pos="708"/>
          <w:tab w:val="left" w:pos="2534" w:leader="none"/>
        </w:tabs>
        <w:rPr/>
      </w:pPr>
      <w:r>
        <w:rPr>
          <w:rFonts w:cs="Arial" w:ascii="Arial" w:hAnsi="Arial"/>
          <w:sz w:val="24"/>
          <w:szCs w:val="24"/>
        </w:rPr>
        <w:tab/>
        <w:t>приватизации в 2022 год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43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объек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, материал стен - кирпич, крыша – шифер, общая  площадь 61,6  кв.м., адрес: НСО, Ордынский район, с. Рогалево, ул. Школьная, дом 3, пом. 2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03:00Z</dcterms:created>
  <dc:creator>User</dc:creator>
  <dc:description/>
  <dc:language>en-US</dc:language>
  <cp:lastModifiedBy>user</cp:lastModifiedBy>
  <cp:lastPrinted>2020-10-12T10:34:00Z</cp:lastPrinted>
  <dcterms:modified xsi:type="dcterms:W3CDTF">2022-10-19T04:03:00Z</dcterms:modified>
  <cp:revision>2</cp:revision>
  <dc:subject/>
  <dc:title>ПОЛОЖЕНИЕ</dc:title>
</cp:coreProperties>
</file>