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тчуждение недвижимого имущества, принадлежащего несовершеннолетнему</w:t>
      </w:r>
    </w:p>
    <w:p>
      <w:pPr>
        <w:pStyle w:val="Normal"/>
        <w:ind w:firstLine="851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color w:val="000000"/>
          <w:sz w:val="32"/>
          <w:szCs w:val="28"/>
        </w:rPr>
      </w:r>
    </w:p>
    <w:p>
      <w:pPr>
        <w:pStyle w:val="Normal"/>
        <w:ind w:firstLine="851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Отчуждение имущества несовершеннолетнего ребенка возможно, но закон устанавливает для такой процедуры ряд существенных ограничений.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Если речь идёт об отчуждении имущества несовершеннолетних, следует обратить внимание на следующие ограничения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- устанавливается требование о получении согласия органа опеки и попечительства при распоряжении имуществом несовершеннолетнего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- за несовершеннолетних, не достигших четырнадцати лет (малолетних), действуют только их родители, усыновители или опекуны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- несовершеннолетние в возрасте от четырнадцати до восемнадцати лет совершают сделки, направленные на отчуждение недвижимого имущества, с письменного согласия своих законных представителей - родителей, усыновителей или попечителя. 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bookmarkStart w:id="0" w:name="dst100163"/>
      <w:bookmarkEnd w:id="0"/>
      <w:r>
        <w:rPr>
          <w:rFonts w:cs="Segoe UI" w:ascii="Segoe UI" w:hAnsi="Segoe UI"/>
          <w:color w:val="000000"/>
          <w:szCs w:val="28"/>
        </w:rPr>
        <w:t>Если недвижимое имущество принадлежит несовершеннолетнему гражданину или гражданину, признанному ограниченно дееспособным, то сделки по отчуждению подлежат нотариальному удостоверению.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одать документы на государственную регистрацию возможно в любом офисе МФЦ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6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4-21T07:06:00Z</dcterms:modified>
  <cp:revision>3</cp:revision>
  <dc:subject/>
  <dc:title>Отдел по контролю и надзору в сфере саморегулируемых организаций</dc:title>
</cp:coreProperties>
</file>