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Первые результаты обновленной «дачной амнистии»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19 декабря 2020 года вступили в силу изменения в закон о «дачной амнистии»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формить свою недвижимость в упрощенном порядке теперь могут правообладатели жилых и садовых домов, расположенных на земельных участках для ведения садоводства, индивидуального жилищного строительства, а также для ведения личного подсобного хозяйства до 1 марта 2026 года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этом жилой дом должен соответствовать признакам, закрепленным Градостроительным кодексом РФ, а именно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дание должно быть отдельно стоящим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личество надземных этажей не более трех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ысота здания не более 20 метров;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тсутствие возможности раздела на самостоятельные объекты недвижимости (например, квартиры или блоки)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снованием для государственного кадастрового учета и государственной регистрации прав является технический план, подготовленный кадастровым инженером на основании декларации, заполненной правообладателем земельного участка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бращаем ваше внимание, что упрощенный порядок регистрации прав на жилые дома не отменяет действе требований Градостроительного кодекса об уведомительном характере строительства жилых домов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первый месяц продления упрощенного порядка регистрации в Новосибирской области были зарегистрированы и поставлены на кадастровый учет 258 индивидуальных жилых домов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45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2-10T02:45:00Z</dcterms:modified>
  <cp:revision>2</cp:revision>
  <dc:subject/>
  <dc:title>Отдел по контролю и надзору в сфере саморегулируемых организаций</dc:title>
</cp:coreProperties>
</file>