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7.06.2021 г.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торгов по продаже муниципального имущества посредством публичного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</w:t>
      </w:r>
      <w:r>
        <w:rPr>
          <w:sz w:val="28"/>
          <w:szCs w:val="28"/>
        </w:rPr>
        <w:t xml:space="preserve">на основании протокола заседания комиссии по проведению аукциона на право заключения договора аренды объекта недвижимости находящего в муниципальной собственности  Рогалевского сельсовета Ордынского района Новосибирской области от 04 июня 2021 года № 4, руководствуясь Уставом Рогалевского сельсовета Ордынского района Новосибирской области </w:t>
      </w:r>
      <w:r>
        <w:rPr>
          <w:kern w:val="2"/>
          <w:sz w:val="28"/>
          <w:szCs w:val="28"/>
        </w:rPr>
        <w:t xml:space="preserve">администрация Рогалевского сельсовета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. Провести торги по продаже муниципального имущества посредством публичного предложения в электронной форме: трактор колесный МТЗ-80 1984 г. в.,  заводской номер 360152, двигатель Д-240, по адресу: Новосибирская область, Ордынский район, с. Рогалево и автомобиль легковой, модель: ВАЗ-21103, идентификационный номер ХТА21103030583238, ПТС 63 КН 843859, год изготовления: 2003, цвет: светло-серебристый металл, модель,  номер  двигателя: 2112, 0779088,  номер кузова: 0583238, по адресу: Новосибирская область, Ордынский район, с. Рогалево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 продаже разместить в электронной форме на официальном сайте ООО «РТС - тендер»,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огалевского сельсовета Ордынского района Новосибирской области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rogalevo</w:t>
      </w:r>
      <w:r>
        <w:rPr>
          <w:sz w:val="28"/>
          <w:szCs w:val="28"/>
          <w:u w:val="single"/>
        </w:rPr>
        <w:t>.ns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А.А. Фатья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огал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ды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7.06. 2021 г. № 49</w:t>
            </w:r>
          </w:p>
        </w:tc>
      </w:tr>
    </w:tbl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Рогалевского сельсовета Ордынского района Новосибирской области объявляет торги по продаже муниципального имущества посредством публичного предложения в электронной форме, которые состоятся </w:t>
      </w:r>
      <w:r>
        <w:rPr>
          <w:b/>
          <w:sz w:val="24"/>
          <w:szCs w:val="24"/>
        </w:rPr>
        <w:t>16.10.2019 года</w:t>
      </w:r>
      <w:r>
        <w:rPr>
          <w:sz w:val="24"/>
          <w:szCs w:val="24"/>
        </w:rPr>
        <w:t xml:space="preserve"> в 08 часов по московскому времени.</w:t>
      </w:r>
    </w:p>
    <w:p>
      <w:pPr>
        <w:pStyle w:val="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rPr/>
      </w:pPr>
      <w:r>
        <w:rPr>
          <w:sz w:val="24"/>
          <w:szCs w:val="24"/>
        </w:rPr>
        <w:t>Приватизация объектов осуществляется в соответствии с прогнозным планом приватизации муниципального имущества Рогалевского сельсовета Ордынского района Новосибирской области на 2021 год, утвержденного решением Совета депутатов Рогалевского сельсовета Ордынского района Новосибирской области от 19.02.2021 № 23 «О плане приватизации муниципального имущества находящегося в собственности Рогалевского сельсовета в 2021 году»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ктор колесный МТЗ-80 1984 г. в.,  заводской номер 360152, двигатель Д-240, по адресу: Новосибирская область, Ордынский район, с. Рогалево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Начальная цена с НДС – 179000,00 (сто семьдесят девять тысяч) рублей 00 копеек.   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- установить задаток в соответствии с законом 178-ФЗ в размере 20% начальной цены данного имущества, что составляет – 35 800,00 рублей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личина снижения (шаг понижения) 10% цены первоначального предложения – 17 900,00 рублей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нимальная цена продажи имущества (цена отсечения) 50% начальной цены первоначального предложения 89 500,00 рублей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пределить шаг аукциона в размере 5% от начальной цены предмета торгов -8950,00 рублей.   </w:t>
      </w:r>
    </w:p>
    <w:p>
      <w:pPr>
        <w:pStyle w:val="1"/>
        <w:spacing w:before="0" w:after="0"/>
        <w:ind w:lef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, объявленный на 17.04.2021 г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состоялся в связ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ием заявителей.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Лот № 2: автомобиль легковой, модель: ВАЗ-21103, идентификационный номер ХТА21103030583238, ПТС 63 КН 843859, год изготовления: 2003, цвет: светло-серебристый металл, модель,  номер  двигателя: 2112, 0779088,  номер кузова: 0583238, по адресу: Новосибирская область, Ордынский район, с. Рогалево.</w:t>
      </w:r>
    </w:p>
    <w:p>
      <w:pPr>
        <w:pStyle w:val="Normal"/>
        <w:ind w:firstLine="709"/>
        <w:jc w:val="both"/>
        <w:rPr/>
      </w:pPr>
      <w:r>
        <w:rPr/>
        <w:t xml:space="preserve">Начальная цена с НДС – 20000,00 (двадцать тысяч) рублей 00 копеек.     </w:t>
      </w:r>
    </w:p>
    <w:p>
      <w:pPr>
        <w:pStyle w:val="Normal"/>
        <w:ind w:firstLine="709"/>
        <w:jc w:val="both"/>
        <w:rPr/>
      </w:pPr>
      <w:r>
        <w:rPr/>
        <w:t xml:space="preserve">- установить задаток в соответствии с законом 178-ФЗ в размере 20% начальной цены данного имущества, что составляет – 4000,00 рублей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величина снижения (шаг понижения) 10% цены  первоначального предложения – 2000,00 рубле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минимальная цена продажи имущества (цена отсечения) 50% начальной цены первоначального предложения 10000,00 рублей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пределить шаг аукциона в размере 5% от начальной цены предмета торгов -100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Рогалевского сельсовет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3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7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1.06.2021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06.07.2021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09.07.2021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9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06.07.2021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10">
        <w:r>
          <w:rPr>
            <w:rStyle w:val="InternetLink"/>
            <w:bCs/>
          </w:rPr>
          <w:t>разделом II</w:t>
        </w:r>
      </w:hyperlink>
      <w:r>
        <w:rPr>
          <w:bCs/>
        </w:rPr>
        <w:t xml:space="preserve"> Положения «Об организации и проведении продажи государственного и муниципального имущества в электронной форме», утвержденного Постановлением Правительства Российской Федерации от 27.08.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с. Рогалево, ул. Школьная, дом 3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огалевского сельсовета Ордынского района Новосибирской области </w:t>
      </w:r>
      <w:r>
        <w:rPr>
          <w:u w:val="single"/>
        </w:rPr>
        <w:t>www.</w:t>
      </w:r>
      <w:r>
        <w:rPr>
          <w:u w:val="single"/>
          <w:lang w:val="en-US"/>
        </w:rPr>
        <w:t>rogalevo</w:t>
      </w:r>
      <w:r>
        <w:rPr>
          <w:u w:val="single"/>
        </w:rPr>
        <w:t>.nso.ru</w:t>
      </w:r>
      <w:r>
        <w:rPr>
          <w:color w:val="0000FF"/>
          <w:u w:val="single"/>
        </w:rPr>
        <w:t xml:space="preserve">.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объекте, правилами проведения торгов, можно ознакомиться: Новосибирская область, Ордынский район, с. Рогалево, ул. Школьная, дом 3. </w:t>
      </w:r>
    </w:p>
    <w:p>
      <w:pPr>
        <w:pStyle w:val="Normal"/>
        <w:ind w:firstLine="709"/>
        <w:jc w:val="both"/>
        <w:rPr/>
      </w:pPr>
      <w:r>
        <w:rPr/>
        <w:t>Контактный телефон 8(38359) 45-04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огалевского сельсовета Ордынского района Новосибирской области по телефону: 8(38359) 45-04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также можно ознакомиться на официальном сайте администрации Рогалевского сельсовета Ордынского района Новосибирской области</w:t>
      </w:r>
      <w:r>
        <w:rPr/>
        <w:t xml:space="preserve"> </w:t>
      </w:r>
      <w:r>
        <w:rPr>
          <w:sz w:val="24"/>
          <w:szCs w:val="24"/>
          <w:u w:val="single"/>
        </w:rPr>
        <w:t>www.rogalevo.nso.ru</w:t>
      </w:r>
      <w:r>
        <w:rPr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6631171E5552FDF58E0B7FEDEE139D4EED61378DF0EB64DC3FFDD96CA772391B304258E804337C02A66B0B6D8679C13FD0C7D54A890EBCADD8u2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02:00Z</dcterms:created>
  <dc:creator>Пользователь</dc:creator>
  <dc:description/>
  <cp:keywords/>
  <dc:language>en-US</dc:language>
  <cp:lastModifiedBy>User</cp:lastModifiedBy>
  <cp:lastPrinted>2021-06-09T16:05:00Z</cp:lastPrinted>
  <dcterms:modified xsi:type="dcterms:W3CDTF">2021-06-09T09:06:00Z</dcterms:modified>
  <cp:revision>5</cp:revision>
  <dc:subject/>
  <dc:title> </dc:title>
</cp:coreProperties>
</file>