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АДМИНИСТРАЦИЯ РОГАЛЕВКОГО СЕЛЬСОВЕТА ОРДЫНСКОГО РАЙО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5" w:leader="none"/>
          <w:tab w:val="center" w:pos="4960" w:leader="none"/>
        </w:tabs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РОТОКО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седания комиссии по проведению аукциона на право заключения договора аренды объекта недвижимости, находящегося в муниципаль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бственности Рогалевского сельсовета Ордынского района Новосиби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 ноября 2017 года                                          с. Рогалево                                                        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w:rPr/>
        <w:t>Присутствовали члены комиссии:</w:t>
      </w:r>
    </w:p>
    <w:tbl>
      <w:tblPr>
        <w:tblW w:w="22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"/>
        <w:gridCol w:w="6065"/>
        <w:gridCol w:w="6065"/>
        <w:gridCol w:w="606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ых Валерий Николаевич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лава администрации Рогалевского сельсовета Ордынского района Новосибирской области, председатель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евич Александр Александ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заместитель главы  администрации Рогалевского сельсовета Ордынского района Новосибирской области, заместитель председателя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каева Наталья Викто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─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специалист администрации Рогалевского сельсовета Ордынского района Новосибирской области, секретарь, член комиссии;</w:t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вырина Анна Николае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─ 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ециалист - гл. бухгалтер администрации Рогалевского сельсовета Ордынского района Новосибирской области,  член комиссии;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аворонкина Любовь Александровна</w:t>
            </w:r>
          </w:p>
        </w:tc>
        <w:tc>
          <w:tcPr>
            <w:tcW w:w="41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─    </w:t>
            </w:r>
          </w:p>
        </w:tc>
        <w:tc>
          <w:tcPr>
            <w:tcW w:w="606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ециалист администрации Рогалевского сельсовета Ордынского района Новосибирской области,  член комиссии.</w:t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О принятии решения по предоставлению в аренду муниципального имущества Рогалевского сельсовета Ордынского района Новосибирской области, нежилое здание (сушилка), площадью 167,0 кв.м., расположенное по адресу: Новосибирская область, Ордынский район, с/с Рогалевский, для подработки и сушки зерн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ом на 15 (пятнадцать) лет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2. О принятии решения по предоставлению в аренду муниципального имущества Рогалевского сельсовета Ордынского района Новосибирской области, нежилое здание (дробилка), площадью 156,1 кв.м., расположенное по адресу: Новосибирская область, Ордынский район, с/с Рогалевский, для дробления зерна, сроком на 15 (пятнадцать) ле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 вопрос.</w:t>
      </w:r>
      <w:r>
        <w:rPr>
          <w:rFonts w:cs="Times New Roman" w:ascii="Times New Roman" w:hAnsi="Times New Roman"/>
          <w:sz w:val="24"/>
        </w:rPr>
        <w:t xml:space="preserve"> О принятии решения по предоставлению в аренду муниципального имущества Рогалевского сельсовета Ордынского района Новосибирской области, нежилое здание (сушилка), площадью 167,0 кв.м., расположенное по адресу: Новосибирская область, Ордынский район, с/с Рогалевский, для подработки и сушки зерн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ом на 15 (пятнадцать) ле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елевич А.А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оложил комиссии о том, что в целях повышения эффективности использования муниципального имущества, в соответствии с Федеральным законом от 26 июля 2006 года №135-ФЗ «О защите конкуренции» и</w:t>
      </w:r>
      <w:r>
        <w:rPr>
          <w:rFonts w:cs="Times New Roman" w:ascii="Times New Roman" w:hAnsi="Times New Roman"/>
          <w:iCs/>
          <w:sz w:val="24"/>
        </w:rPr>
        <w:t xml:space="preserve"> в соответствии утвержденным Приказом ФАС от 10.02.2010 № 67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cs="Times New Roman" w:ascii="Times New Roman" w:hAnsi="Times New Roman"/>
          <w:sz w:val="24"/>
        </w:rPr>
        <w:t>, предлагается неиспользуемое нежилое помещени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жилое здание (сушилка), площадью 167,0 кв.м., расположенное по адресу: Новосибирская область, Ордынский район, с/с Рогалевский, для подработки и сушки зерн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ом на 15 (пятнадцать) лет.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Белых В.Н. </w:t>
      </w:r>
      <w:r>
        <w:rPr>
          <w:rFonts w:cs="Times New Roman" w:ascii="Times New Roman" w:hAnsi="Times New Roman"/>
          <w:sz w:val="24"/>
        </w:rPr>
        <w:t>предлагает передать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ежилое здание (сушилка), площадью 167,0 кв.м., расположенное по адресу: Новосибирская область, Ордынский район, с/с Рогалевский, для подработки и сушки зерна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оком на 15 (пятнадцать)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     5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Против»         -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-  чел.</w:t>
      </w:r>
    </w:p>
    <w:p>
      <w:pPr>
        <w:pStyle w:val="Normal"/>
        <w:jc w:val="both"/>
        <w:rPr/>
      </w:pPr>
      <w:r>
        <w:rPr>
          <w:b/>
          <w:sz w:val="24"/>
        </w:rPr>
        <w:t>Белевич А.А.:</w:t>
      </w:r>
      <w:r>
        <w:rPr>
          <w:sz w:val="24"/>
        </w:rPr>
        <w:t xml:space="preserve"> считает, что необходимо разработать условия сдачи в аренду муниципального имущества в соответствии с Положением «О порядке и условиях приватизации муниципального имущества Рогалевского сельсовета Ордынского района»:</w:t>
      </w:r>
    </w:p>
    <w:p>
      <w:pPr>
        <w:pStyle w:val="Normal"/>
        <w:jc w:val="both"/>
        <w:rPr/>
      </w:pPr>
      <w:r>
        <w:rPr>
          <w:sz w:val="24"/>
        </w:rPr>
        <w:t>- предлагает начальную (минимальную) цену имущества, установить на основании независимой рыночной оценки, по отчету об оценке № 288.1/Т17 от 20.10.2017 г. Объект оценки:  нежилое здание (сушилка), площадью 167,0 кв.м., в сумме – 24048,00 (двадцать четыре тысячи сорок восемь) рублей 00 копейки в год без учета НДС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внесении задатка: задаток не предусматривать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определить шаг аукциона в 5% от начальной цены – 1202,40 (Одна тысяча  двести два) рубля 40 копе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5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Против»     -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- чел.</w:t>
      </w:r>
    </w:p>
    <w:p>
      <w:pPr>
        <w:pStyle w:val="Normal"/>
        <w:jc w:val="both"/>
        <w:rPr/>
      </w:pPr>
      <w:r>
        <w:rPr>
          <w:b/>
          <w:sz w:val="24"/>
        </w:rPr>
        <w:t xml:space="preserve">Белых В.Н. </w:t>
      </w:r>
      <w:r>
        <w:rPr>
          <w:sz w:val="24"/>
        </w:rPr>
        <w:t xml:space="preserve">предлагае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аукцион на право заключения договора аренды объекта недвижимости, находящегося в муниципальной собственности Рогалевского сельсовета Ордынского района Новосибирской области, нежилое здание (сушилка), площадью 167,0 кв.м., расположенное по адресу: Новосибирская область, Ордынский район, с/с Рогалевский, для подработки и сушки зерна назначить на </w:t>
      </w:r>
      <w:r>
        <w:rPr>
          <w:b/>
          <w:sz w:val="24"/>
        </w:rPr>
        <w:t>- 19.12.2017 г. на 10.00</w:t>
      </w:r>
      <w:r>
        <w:rPr>
          <w:sz w:val="24"/>
        </w:rPr>
        <w:t xml:space="preserve"> 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сто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кабинет № 4 администрации Рогалевского сельсовета Ордынского района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23.11.2017 года по 14.12.2017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ату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 претенд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8.12.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b/>
          <w:sz w:val="24"/>
        </w:rPr>
        <w:t>- дату и время подведения итогов аукциона</w:t>
      </w:r>
      <w:r>
        <w:rPr>
          <w:sz w:val="24"/>
        </w:rPr>
        <w:t xml:space="preserve"> назначить </w:t>
      </w:r>
      <w:r>
        <w:rPr>
          <w:b/>
          <w:sz w:val="24"/>
        </w:rPr>
        <w:t>- 19.12.2015 года в 10.15 часов.</w:t>
      </w:r>
      <w:r>
        <w:rPr>
          <w:sz w:val="24"/>
        </w:rPr>
        <w:t xml:space="preserve"> С победителем торгов договор купли-продажи заключается не ранее 10 рабочих дней и не позднее 1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Срок действия договора аренды помещений на:</w:t>
      </w:r>
      <w:r>
        <w:rPr>
          <w:b/>
          <w:sz w:val="24"/>
        </w:rPr>
        <w:t xml:space="preserve"> 1</w:t>
      </w:r>
      <w:r>
        <w:rPr>
          <w:sz w:val="24"/>
        </w:rPr>
        <w:t>5(пятнадцать) лет.</w:t>
      </w:r>
    </w:p>
    <w:p>
      <w:pPr>
        <w:pStyle w:val="Normal"/>
        <w:jc w:val="both"/>
        <w:rPr/>
      </w:pPr>
      <w:r>
        <w:rPr>
          <w:sz w:val="24"/>
        </w:rPr>
        <w:t>Организатором аукциона назначить  администрацию Рогале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</w:rPr>
        <w:t>Белевич А.А. обеспечить осмотр помещений, претендентам на участие в аукционе (тел. 45-04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онное сообщение об аукционе на предоставлении муниципального имущества в аренду, разместить на сайте администрации Рогалевского сельсовета Ордынского района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rogalevo</w:t>
      </w:r>
      <w:r>
        <w:rPr>
          <w:sz w:val="24"/>
          <w:u w:val="single"/>
        </w:rPr>
        <w:t>.nso.ru</w:t>
      </w:r>
      <w:r>
        <w:rPr>
          <w:color w:val="0000FF"/>
          <w:sz w:val="24"/>
          <w:u w:val="single"/>
        </w:rPr>
        <w:t xml:space="preserve">. </w:t>
      </w:r>
      <w:r>
        <w:rPr>
          <w:sz w:val="24"/>
        </w:rPr>
        <w:t xml:space="preserve">и на официальном сайте Российской Федераци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torgi.gov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«За»                       </w:t>
      </w:r>
      <w:r>
        <w:rPr>
          <w:sz w:val="24"/>
          <w:lang w:val="en-US"/>
        </w:rPr>
        <w:t>5</w:t>
      </w:r>
      <w:r>
        <w:rPr>
          <w:sz w:val="24"/>
        </w:rPr>
        <w:t xml:space="preserve">  чел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Против»              -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 -  чел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 вопрос.</w:t>
      </w:r>
      <w:r>
        <w:rPr>
          <w:sz w:val="24"/>
        </w:rPr>
        <w:t xml:space="preserve"> О принятии решения по предоставлению в аренду муниципального имущества Рогалевского сельсовета Ордынского района Новосибирской области, нежилое здание (дробилка), площадью 156,1 кв.м., расположенное по адресу: Новосибирская область, Ордынский район, с/с Рогалевский, для дробления зерна, сроком на 15 (пятнадцать) ле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Белевич А.А</w:t>
      </w:r>
      <w:r>
        <w:rPr>
          <w:sz w:val="24"/>
        </w:rPr>
        <w:t>. доложил комиссии о том, что в целях повышения эффективности использования муниципального имущества, в соответствии с Федеральным законом от 26 июля 2006 года №135-ФЗ «О защите конкуренции» и</w:t>
      </w:r>
      <w:r>
        <w:rPr>
          <w:iCs/>
          <w:sz w:val="24"/>
        </w:rPr>
        <w:t xml:space="preserve"> в соответствии утвержденным Приказом ФАС от 10.02.2010 № 67 </w:t>
      </w:r>
      <w:r>
        <w:rPr>
          <w:b/>
          <w:bCs/>
          <w:sz w:val="24"/>
        </w:rPr>
        <w:t>«</w:t>
      </w:r>
      <w:r>
        <w:rPr>
          <w:bCs/>
          <w:sz w:val="24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4"/>
        </w:rPr>
        <w:t>, предлагается нежилое здание (дробилка), площадью 156,1 кв.м., расположенное по адресу: Новосибирская область, Ордынский район, с/с Рогалевский, для дробления зерна, сроком на 15 (пятнадцать) лет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Белых В.Н. </w:t>
      </w:r>
      <w:r>
        <w:rPr>
          <w:sz w:val="24"/>
        </w:rPr>
        <w:t>предлагает передать нежилое здание (дробилка), площадью 156,1 кв.м., расположенное по адресу: Новосибирская область, Ордынский район, с/с Рогалевский, для дробления зерна, сроком на 15 (пятнадцать) л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     5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Против»         -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-  чел.</w:t>
      </w:r>
    </w:p>
    <w:p>
      <w:pPr>
        <w:pStyle w:val="Normal"/>
        <w:jc w:val="both"/>
        <w:rPr/>
      </w:pPr>
      <w:r>
        <w:rPr>
          <w:b/>
          <w:sz w:val="24"/>
        </w:rPr>
        <w:t>Белевич А.А.:</w:t>
      </w:r>
      <w:r>
        <w:rPr>
          <w:sz w:val="24"/>
        </w:rPr>
        <w:t xml:space="preserve"> считает, что необходимо разработать условия сдачи в аренду муниципального имущества в соответствии с Положением «О порядке и условиях приватизации муниципального имущества Рогалевского сельсовета Ордынского района»:</w:t>
      </w:r>
    </w:p>
    <w:p>
      <w:pPr>
        <w:pStyle w:val="Normal"/>
        <w:jc w:val="both"/>
        <w:rPr/>
      </w:pPr>
      <w:r>
        <w:rPr>
          <w:sz w:val="24"/>
        </w:rPr>
        <w:t>- предлагает начальную (минимальную) цену имущества, установить на основании независимой рыночной оценки, по отчету об оценке № 288.2-Т17 от 20.10.2017 г., объект оценки: нежилое здание (дробилка), площадью 156,1 кв.м., в сумме – 22478,40 (двадцать две тысячи четыреста семьдесят восемь) рублей 40 копеек в год без учета НДС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внесении задатка: задаток не предусматривать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определить шаг аукциона в 5% от начальной цены – 1123,92 (одна тысяча сто двадцать три) рубля 92 копей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5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Против»     -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- чел.</w:t>
      </w:r>
    </w:p>
    <w:p>
      <w:pPr>
        <w:pStyle w:val="Normal"/>
        <w:jc w:val="both"/>
        <w:rPr/>
      </w:pPr>
      <w:r>
        <w:rPr>
          <w:b/>
          <w:sz w:val="24"/>
        </w:rPr>
        <w:t xml:space="preserve">Белых В.Н. </w:t>
      </w:r>
      <w:r>
        <w:rPr>
          <w:sz w:val="24"/>
        </w:rPr>
        <w:t xml:space="preserve">предлагае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аукцион на право заключения договора аренды объекта недвижимости, находящегося в муниципальной собственности Рогалевского сельсовета Ордынского района Новосибирской области, нежилое здание (дробилка), площадью 156,1 кв.м., расположенное по адресу: Новосибирская область, Ордынский район, с/с Рогалевский, для дробления зерна, сроком на 15 (пятнадцать) лет, назначить на </w:t>
      </w:r>
      <w:r>
        <w:rPr>
          <w:b/>
          <w:sz w:val="24"/>
        </w:rPr>
        <w:t>19.12.2017 г на 10.15 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место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 – кабинет № 4 администрации Рогалевского сельсовета Ордынского района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23.11.2017 года по 14.12.2017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дату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 претенд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b/>
          <w:sz w:val="24"/>
          <w:szCs w:val="24"/>
        </w:rPr>
        <w:t>на 18.12.2017</w:t>
      </w:r>
      <w:r>
        <w:rPr>
          <w:rFonts w:cs="Times New Roman" w:ascii="Times New Roman" w:hAnsi="Times New Roman"/>
          <w:sz w:val="24"/>
          <w:szCs w:val="24"/>
        </w:rPr>
        <w:t xml:space="preserve"> года,</w:t>
      </w:r>
    </w:p>
    <w:p>
      <w:pPr>
        <w:pStyle w:val="Normal"/>
        <w:jc w:val="both"/>
        <w:rPr/>
      </w:pPr>
      <w:r>
        <w:rPr>
          <w:b/>
          <w:sz w:val="24"/>
        </w:rPr>
        <w:t>- дату и время подведения итогов аукциона</w:t>
      </w:r>
      <w:r>
        <w:rPr>
          <w:sz w:val="24"/>
        </w:rPr>
        <w:t xml:space="preserve"> назначить - </w:t>
      </w:r>
      <w:r>
        <w:rPr>
          <w:b/>
          <w:sz w:val="24"/>
        </w:rPr>
        <w:t>19.12.2017 года в 10.30</w:t>
      </w:r>
      <w:r>
        <w:rPr>
          <w:sz w:val="24"/>
        </w:rPr>
        <w:t xml:space="preserve"> часов. С победителем торгов договор купли-продажи заключается не ранее 10 рабочих дней и не позднее 1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Срок действия договора аренды помещений на:</w:t>
      </w:r>
      <w:r>
        <w:rPr>
          <w:b/>
          <w:sz w:val="24"/>
        </w:rPr>
        <w:t xml:space="preserve"> </w:t>
      </w:r>
      <w:r>
        <w:rPr>
          <w:sz w:val="24"/>
        </w:rPr>
        <w:t xml:space="preserve"> 15(пятнадцать) лет.</w:t>
      </w:r>
    </w:p>
    <w:p>
      <w:pPr>
        <w:pStyle w:val="Normal"/>
        <w:jc w:val="both"/>
        <w:rPr/>
      </w:pPr>
      <w:r>
        <w:rPr>
          <w:sz w:val="24"/>
        </w:rPr>
        <w:t>Организатором аукциона назначить администрацию Рогалев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>
          <w:sz w:val="24"/>
        </w:rPr>
        <w:t>Белевич А.А. обеспечить осмотр помещений, претендентам на участие в аукционе (тел. 45-048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онное сообщение об аукционе на предоставлении муниципального имущества в аренду, разместить на сайте администрации Рогалевского сельсовета Ордынского района </w:t>
      </w:r>
      <w:r>
        <w:rPr>
          <w:sz w:val="24"/>
          <w:u w:val="single"/>
          <w:lang w:val="en-US"/>
        </w:rPr>
        <w:t>http</w:t>
      </w:r>
      <w:r>
        <w:rPr>
          <w:sz w:val="24"/>
          <w:u w:val="single"/>
        </w:rPr>
        <w:t>://</w:t>
      </w:r>
      <w:r>
        <w:rPr>
          <w:sz w:val="24"/>
          <w:u w:val="single"/>
          <w:lang w:val="en-US"/>
        </w:rPr>
        <w:t>rogalevo</w:t>
      </w:r>
      <w:r>
        <w:rPr>
          <w:sz w:val="24"/>
          <w:u w:val="single"/>
        </w:rPr>
        <w:t>.nso.ru</w:t>
      </w:r>
      <w:r>
        <w:rPr>
          <w:color w:val="0000FF"/>
          <w:sz w:val="24"/>
          <w:u w:val="single"/>
        </w:rPr>
        <w:t xml:space="preserve">. </w:t>
      </w:r>
      <w:r>
        <w:rPr>
          <w:sz w:val="24"/>
        </w:rPr>
        <w:t xml:space="preserve">и на официальном сайте Российской Федерации </w:t>
      </w:r>
      <w:r>
        <w:rPr>
          <w:sz w:val="24"/>
          <w:u w:val="single"/>
          <w:lang w:val="en-US"/>
        </w:rPr>
        <w:t>www</w:t>
      </w:r>
      <w:r>
        <w:rPr>
          <w:sz w:val="24"/>
          <w:u w:val="single"/>
        </w:rPr>
        <w:t>.torgi.gov.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гих предложений не поступа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 данное предложение проголосовали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За»                       5  чел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«Против»              -  ч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«Воздержались»  -  чел.</w:t>
      </w:r>
    </w:p>
    <w:p>
      <w:pPr>
        <w:pStyle w:val="Normal"/>
        <w:jc w:val="both"/>
        <w:rPr/>
      </w:pPr>
      <w:r>
        <w:rPr>
          <w:b/>
          <w:sz w:val="24"/>
        </w:rPr>
        <w:t>Решили:</w:t>
      </w:r>
      <w:r>
        <w:rPr>
          <w:sz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1 вопрос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 принятии решения по предоставлению аренды муниципального имущества Рогалевского сельсовета Ордынского района Новосибирской области, нежилое здание (дробилка), площадью 156,1 кв.м., расположенное по адресу: Новосибирская область, Ордынский район, с/с Рогалевский, для дробления зерна, сроком на 15 (пятнадцать) лет </w:t>
      </w:r>
      <w:r>
        <w:rPr>
          <w:sz w:val="24"/>
        </w:rPr>
        <w:t xml:space="preserve">- </w:t>
      </w:r>
      <w:r>
        <w:rPr>
          <w:rStyle w:val="Style18"/>
        </w:rPr>
        <w:t>осуществить на торгах в форме аукциона открытым по составу участников и по форме подачи предложений о цене муниципального имущества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- предлагает начальную (минимальную) цену имущества, установить на основании независимой рыночной оценки, по отчету об оценке № 288.1/Т17 от 20.10.2017 г. Объект оценки:  нежилое здание (сушилка), площадью 167,0 кв.м., в сумме – 24048,00 (двадцать четыре тысячи сорок восемь) рублей 00 копейки в год без учета НДС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внесении задатка: задаток не предусматривать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определить шаг аукциона в 5% от начальной цены – 1202,40 (Одна тысяча  двести два) рубля 40 копеек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</w:t>
      </w:r>
      <w:r>
        <w:rPr>
          <w:rFonts w:cs="Times New Roman" w:ascii="Times New Roman" w:hAnsi="Times New Roman"/>
          <w:b/>
          <w:sz w:val="24"/>
          <w:szCs w:val="24"/>
        </w:rPr>
        <w:t>с 23.11.2017 года по 14.12.2017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 Рогалевского сельсовета Ордынского района Новосибирской области по адресу: Новосибирская область, Ордынский район, с. Рогалево, ул. Школьная, 3;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ту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 претенд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b/>
          <w:sz w:val="24"/>
          <w:szCs w:val="24"/>
        </w:rPr>
        <w:t>на 18.12.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и срок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назначить по адресу: Новосибирской области по адресу: Новосибирская область, Ордынский район, с. Рогалево, ул. Школьная, 3 каб. № 4 (Администрация Рогалевского сельсовета Орды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а 19.12.2017 г. на 10.00 час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дату и время подведения итогов аукциона</w:t>
      </w:r>
      <w:r>
        <w:rPr>
          <w:sz w:val="24"/>
        </w:rPr>
        <w:t xml:space="preserve"> назначить </w:t>
      </w:r>
      <w:r>
        <w:rPr>
          <w:b/>
          <w:sz w:val="24"/>
        </w:rPr>
        <w:t>- 19.12.2017 года в 10.15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лючить с победителем торгов договор купли-продажи не ранее 10 рабочих дней и не позднее 1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Срок действия договора аренды помещений:</w:t>
      </w:r>
      <w:r>
        <w:rPr>
          <w:b/>
          <w:sz w:val="24"/>
        </w:rPr>
        <w:t xml:space="preserve"> </w:t>
      </w:r>
      <w:r>
        <w:rPr>
          <w:sz w:val="24"/>
        </w:rPr>
        <w:t xml:space="preserve"> 15(пятнадцать) лет.</w:t>
      </w:r>
    </w:p>
    <w:p>
      <w:pPr>
        <w:pStyle w:val="Normal"/>
        <w:jc w:val="both"/>
        <w:rPr/>
      </w:pPr>
      <w:r>
        <w:rPr>
          <w:sz w:val="24"/>
        </w:rPr>
        <w:t>Организатором аукциона назначить  администрацию Рогале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аукционе разместить на сайте администрации Рогалевского сельсовета Ордынск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galev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nso.ru. и на официальном сайте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torgi.gov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елевич А.А. обеспечить осмотр имущества, претендентам на участие в торгах посредством публичного предложения (тел. 45-04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2 вопрос.</w:t>
      </w:r>
      <w:r>
        <w:rPr>
          <w:sz w:val="24"/>
        </w:rPr>
        <w:t xml:space="preserve"> О принятии решения по предоставлению в аренду муниципального имущества  объекта недвижимости, находящегося в муниципальной собственности Рогалевского сельсовета Ордынского района Новосибирской области, нежилое здание (дробилка), площадью 156,1 кв.м., расположенное по адресу: Новосибирская область, Ордынский район, с/с Рогалевский, для дробления зерна, сроком на 15 (пятнадцать) лет, назначить на </w:t>
      </w:r>
      <w:r>
        <w:rPr>
          <w:b/>
          <w:sz w:val="24"/>
        </w:rPr>
        <w:t xml:space="preserve">19.12.2017 г на 10.15 </w:t>
      </w:r>
      <w:r>
        <w:rPr>
          <w:sz w:val="24"/>
        </w:rPr>
        <w:t xml:space="preserve">- Осуществить на торгах в форме аукциона открытым по составу участников и по форме подачи предложений о цене муниципального имущества. </w:t>
      </w:r>
    </w:p>
    <w:p>
      <w:pPr>
        <w:pStyle w:val="Normal"/>
        <w:jc w:val="both"/>
        <w:rPr/>
      </w:pPr>
      <w:r>
        <w:rPr>
          <w:sz w:val="24"/>
        </w:rPr>
        <w:t>- предлагает начальную (минимальную) цену имущества, установить на основании независимой рыночной оценки, по отчету об оценке № 288.2-Т17 от 20.10.2017 г., объект оценки: нежилое здание (дробилка), площадью 156,1 кв.м., в сумме – 22478,40 (двадцать две тысячи четыреста семьдесят восемь) рублей 40 копеек в год без учета НДС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о внесении задатка: задаток не предусматривать;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агает определить шаг аукциона в 5% от начальной цены – 1123,92 (одна тысяча сто двадцать три) рубля 92 копейк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23.11.2017 года по 14.12.2017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;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дату 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и документов претендент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ить </w:t>
      </w:r>
      <w:r>
        <w:rPr>
          <w:rFonts w:cs="Times New Roman" w:ascii="Times New Roman" w:hAnsi="Times New Roman"/>
          <w:b/>
          <w:sz w:val="24"/>
          <w:szCs w:val="24"/>
        </w:rPr>
        <w:t>на 18.12.2017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место и срок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 назначить по адресу: Новосибирской области по адресу: Новосибирская область, Ордынский район, с. Рогалево, ул. Школьная, 3 каб. № 4 (Администрация Рогалевского сельсовета Ордынского района) </w:t>
      </w:r>
      <w:r>
        <w:rPr>
          <w:rFonts w:cs="Times New Roman" w:ascii="Times New Roman" w:hAnsi="Times New Roman"/>
          <w:b/>
          <w:sz w:val="24"/>
          <w:szCs w:val="24"/>
        </w:rPr>
        <w:t>на 19.12.2017 г. на 10.15 час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дату и время подведения итогов аукциона</w:t>
      </w:r>
      <w:r>
        <w:rPr>
          <w:sz w:val="24"/>
        </w:rPr>
        <w:t xml:space="preserve"> назначить </w:t>
      </w:r>
      <w:r>
        <w:rPr>
          <w:b/>
          <w:sz w:val="24"/>
        </w:rPr>
        <w:t>на 19.12.2017 года в 10.30 час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аключить с победителем торгов договор купли-продажи не ранее 10 рабочих дней и не позднее 15 рабочих дней со дня подведения итогов аукциона.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Срок действия договора аренды помещений: 15(пятнадцать) лет.</w:t>
      </w:r>
    </w:p>
    <w:p>
      <w:pPr>
        <w:pStyle w:val="Normal"/>
        <w:jc w:val="both"/>
        <w:rPr/>
      </w:pPr>
      <w:r>
        <w:rPr>
          <w:sz w:val="24"/>
        </w:rPr>
        <w:t>Организатором аукциона назначить  администрацию Рогалевского сельсовета Ордынского района Новосибирской области.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ю об аукционе разместить на сайте администрации Рогалевского сельсовета Ордынского район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ogalev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nso.ru. и на официальном сайте Российской Федерации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torgi.gov.r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елевич А.А. обеспечить осмотр имущества, претендентам на участие в торгах посредством публичного предложения (тел. 45-048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: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.Н. Белых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. председателя комисс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А. Белевич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.В. Ковкаев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.Н. Шавырина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Л.А. Жаворонкина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Calibri" w:hAnsi="Calibri" w:cs="Calibri"/>
      <w:sz w:val="16"/>
      <w:szCs w:val="16"/>
    </w:rPr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8"/>
      <w:szCs w:val="24"/>
    </w:rPr>
  </w:style>
  <w:style w:type="character" w:styleId="Style17">
    <w:name w:val="Нижний колонтитул Знак"/>
    <w:basedOn w:val="Style14"/>
    <w:qFormat/>
    <w:rPr>
      <w:sz w:val="28"/>
      <w:szCs w:val="24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6:00Z</dcterms:created>
  <dc:creator>User</dc:creator>
  <dc:description/>
  <cp:keywords/>
  <dc:language>en-US</dc:language>
  <cp:lastModifiedBy>User</cp:lastModifiedBy>
  <dcterms:modified xsi:type="dcterms:W3CDTF">2017-11-23T01:46:00Z</dcterms:modified>
  <cp:revision>2</cp:revision>
  <dc:subject/>
  <dc:title/>
</cp:coreProperties>
</file>