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Я</w:t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галевского сельсовета  Орды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ind w:left="141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.2021 г.                                              №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Рогале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Рогалевского сельсовета Ордынского района Новосибирской области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Утвердить 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Рогалевского сельсовета Ордынского района Новосибир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Рогалевский вестник» и на    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 Постановления 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огалевского сельсовета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  <w:tab/>
        <w:t xml:space="preserve">                           А.А. Фатьянов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Рогалев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00 от         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муниципальные жилые помещ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жильцы муниципальных жилых помещ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три объекта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ый риск - 0 (0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иск - 0 (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енный риск - 0 (0 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риск – 3 (10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огал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 и 2021 годах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не выявлены нарушения обязательных требований, т.к. муниципальный жилищный контроль не проводи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  <w:r>
        <w:rPr>
          <w:spacing w:val="1"/>
          <w:sz w:val="28"/>
          <w:szCs w:val="28"/>
        </w:rPr>
        <w:t>Проведённая местной администрацией в 2020 и 2021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и   2020 годах нарушений не выявле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использования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муниципальным жилым помещени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роектом Положения о муниципальном жилищном контроле, утвержденном решением Совета депутатов Рогале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7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местной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блюдения правил проживания и использования жилых помещ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5:00Z</dcterms:created>
  <dc:creator>FominaNM</dc:creator>
  <dc:description/>
  <cp:keywords/>
  <dc:language>en-US</dc:language>
  <cp:lastModifiedBy>User</cp:lastModifiedBy>
  <cp:lastPrinted>2021-10-21T16:24:00Z</cp:lastPrinted>
  <dcterms:modified xsi:type="dcterms:W3CDTF">2021-10-25T07:58:00Z</dcterms:modified>
  <cp:revision>4</cp:revision>
  <dc:subject/>
  <dc:title/>
</cp:coreProperties>
</file>