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2021 г.                                             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гал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огалевского сельсовета Ордынского района Новосибирской области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галевского сельсовета Ордынского района Новосибирской области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Утвердить 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галев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Рогалевский вестник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А.А. Фатьянов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Рогалев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00 от         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гале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Рогалевского сельсовета</w:t>
      </w:r>
      <w:r>
        <w:rPr>
          <w:rFonts w:eastAsia="Calibri"/>
          <w:sz w:val="28"/>
          <w:szCs w:val="28"/>
          <w:lang w:eastAsia="en-US"/>
        </w:rPr>
        <w:t>, городском наземном электрическом транспорте и в дорожном хозяйстве на территории Рогалев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вся территория посел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все жители села Рогале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огал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 2021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3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е выявлены нарушения обязательных требований, т.к. </w:t>
      </w:r>
      <w:r>
        <w:rPr>
          <w:sz w:val="28"/>
          <w:szCs w:val="28"/>
        </w:rPr>
        <w:t xml:space="preserve">муниципального контроля в сфере благоустройства на территории Рогалевского сельсовета Ордынского района Новосибирской области </w:t>
      </w:r>
      <w:r>
        <w:rPr>
          <w:spacing w:val="1"/>
          <w:sz w:val="28"/>
          <w:szCs w:val="28"/>
        </w:rPr>
        <w:t>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  2020 году нарушений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 благоустройства на территории Рогалевского сельсовета Орды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роектом Положения о муниципальном контроле в сфере благоустройства на территории Рогалевского сельсовета Ордынского района Новосибирской области, утвержденном решением Совета депутатов Рогале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на территории Рогалевского сельсовет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на территории Рогалевского сельсовет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огалевского сельсовет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правил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23:00Z</dcterms:created>
  <dc:creator>FominaNM</dc:creator>
  <dc:description/>
  <cp:keywords/>
  <dc:language>en-US</dc:language>
  <cp:lastModifiedBy>User</cp:lastModifiedBy>
  <cp:lastPrinted>2021-10-21T16:24:00Z</cp:lastPrinted>
  <dcterms:modified xsi:type="dcterms:W3CDTF">2021-10-25T07:59:00Z</dcterms:modified>
  <cp:revision>4</cp:revision>
  <dc:subject/>
  <dc:title/>
</cp:coreProperties>
</file>