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0.00.2019 г.         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«Об утверждении Реестра парковок на территории Рогалевского сельсовета  Ордынского района Новосибирской области»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 целях реализации статьи 7 Федерального закона от 29.12.2017 № 443-ФЗ «Об организации дорожного движения в Российской Федерации и внесении изменений в отдельные законодательные акты Российской Федерации», в соответствии с Уставом Рогалевского сельсовет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естр парковок на территории Рогалевского сельсовета  Ордынского района Новосибирской области (Приложение № 1)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2.Настоящее постановление подлежит официальному опубликованию в газете «Рогалевский вестник» и размещению на официальном сайте в информационно-коммуникационной сети Интернет.                                                                  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                                                                       Ордынского района Новосибирской области</w:t>
        <w:tab/>
        <w:t xml:space="preserve">                        В.Н. Белых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галевского сельсовет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0.00.2019 г. № 00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ЕЕСТР ПАРКОВОК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территории Рогалевского сельсовета Ордынского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Новосибирской области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1. Парковка у здания администрации сельсовета на 8 парковочных мест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2. Парковка у здания амбулатории  на 6 парковочных мест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3. Парковка у здания Рогалевской СОШ  на 5 парковочных мест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Парковка у здания администрации ООО «Экоферма»  на 10 парковочных мест. 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9:00Z</dcterms:created>
  <dc:creator>User</dc:creator>
  <dc:description/>
  <cp:keywords/>
  <dc:language>en-US</dc:language>
  <cp:lastModifiedBy>User</cp:lastModifiedBy>
  <cp:lastPrinted>2019-07-29T14:08:00Z</cp:lastPrinted>
  <dcterms:modified xsi:type="dcterms:W3CDTF">2019-07-29T07:09:00Z</dcterms:modified>
  <cp:revision>3</cp:revision>
  <dc:subject/>
  <dc:title>                                                         Г Л А В А</dc:title>
</cp:coreProperties>
</file>