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                              Периодическое печатное                Распространяется        От 15 января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1 года.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: Решение 6 внеочередной сессии Совета депутатов, Постановления Администрации Рогалевского сельсовет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/>
      </w:pPr>
      <w:r>
        <w:rPr>
          <w:sz w:val="28"/>
          <w:szCs w:val="28"/>
        </w:rPr>
        <w:t>СОВЕТ ДЕПУТАТОВ                                                                                                                               РОГАЛЕВСКОГО</w:t>
      </w:r>
      <w:r>
        <w:rPr>
          <w:sz w:val="28"/>
          <w:szCs w:val="20"/>
        </w:rPr>
        <w:t xml:space="preserve"> СЕЛЬСОВЕТА</w:t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РДЫ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ятый созыв</w:t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ШЕНИЕ        </w:t>
      </w:r>
    </w:p>
    <w:p>
      <w:pPr>
        <w:pStyle w:val="Normal"/>
        <w:widowControl w:val="false"/>
        <w:tabs>
          <w:tab w:val="clear" w:pos="708"/>
          <w:tab w:val="left" w:pos="423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(внеочередной шестой сессии)                   </w:t>
      </w:r>
    </w:p>
    <w:p>
      <w:pPr>
        <w:pStyle w:val="Normal"/>
        <w:widowControl w:val="false"/>
        <w:tabs>
          <w:tab w:val="clear" w:pos="708"/>
          <w:tab w:val="left" w:pos="4454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т «28» декабря 2020г.                                                                    № 22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епутатов Рогалевского сельсовета Ордынского района Новосибирской области от 25.12.2019г. №86  «О бюджете Рогалевского сельсовета Ордынского района Новосибирской области на 2020 год  и  плановый период 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Рогалевского сельсовета Ордынского района Новосибирской области, Положением о бюджетном процессе в Рогалевском сельсовете Ордынского района Новосибирской области утвержденным решением Совета депутатов Рогалевского сельсовета Ордынского района Новосибирской области от 26.06.2017 №48 (с изменениями от 22.12.2017 №58)    Совет депутатов Рогалевского сельсовета Орды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Совета депутатов Рогалевского сельсовета Ордынского района Новосибирской области от 25.12.2019г. №86 «О бюджете Рогалевского сельсовета Ордынского района Новосибирской области на 2020 год  и  плановый период 2021 и 2022 годов» следующие из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цифры «4985,5» заменить цифрами «7875,2»; цифры «3606,4», заменить цифрами «3833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ункте 2 цифры «4985,5» заменить цифрами «33336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части 1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пункте 1 утвердить  таблицу 1 приложения № 4 «Распределение бюджетных ассигнований по разделам, подразделам, целевым статьям, видам расходов бюджета Рогалевского сельсовета Ордынского района  Новосибирской области на 2020 год» (Приложение №1);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2 утвердить таблицу 1 приложения  № 5 «Ведомственная  структура расходов бюджета Рогалевского сельсовета Ордынского района Новосибирской области на 2020 год» ( Приложение №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в част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 на 2020 год в сумме 256,0 тыс. руб.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стать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утвердить таблицу 1 приложения №8 «Источники финансирования дефицита бюджета Рогалевского сельсовета Ордынского района Новосибирской области на 2020 год»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дефицит бюджета Рогалевского сельсовета Ордынского района Новосибирской области на 2020 год в сумме 2546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 Главе Рогалевского сельсовета Ордынского района Новосибирской области для подписания и опубликования (обно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 с момента  опубликования в печатном издании Рогалевского сельсовета Ордынского района Новосибирской области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исполнением настоящего решения  возложить на планово-бюджетную комиссию Совета депутатов Рогале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Глава Рогалевского сельсовета                          Председатель совета депутатов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рдынского района                                             Рогалевского сельсовета</w:t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Новосибирской  области                                     Ордынского района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Новосибирской области</w:t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____________А.А.Фатьянов                              _______________Н.В.Ковк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овосибирской области на 2020 год и  плановый период 2021 и 2022 годов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8» декабря 2020г. №2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 Приложения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8"/>
        </w:rPr>
      </w:pPr>
      <w:r>
        <w:rPr>
          <w:rFonts w:eastAsia="Calibri"/>
          <w:b/>
          <w:szCs w:val="28"/>
        </w:rPr>
        <w:t xml:space="preserve">Распределение бюджетных ассигнований по разделам, подразделам, целевым статьям, и видам расходов бюджета Рогалевского сельсовета Ордынского района                   Новосибирской области на 2020 год </w:t>
      </w:r>
      <w:r>
        <w:rPr>
          <w:rFonts w:eastAsia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6,4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6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з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1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овосибирской области на 2020 год и  плановый период 2021 и 2022 годов»»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8» декабря 2020г. №22  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1 Приложения №5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rFonts w:eastAsia="Calibri"/>
          <w:b/>
          <w:sz w:val="28"/>
          <w:szCs w:val="28"/>
        </w:rPr>
        <w:t xml:space="preserve">Ведомственная структура расходов бюджета Рогалевского сельсовета на     2020 год                                             </w:t>
      </w:r>
      <w:r>
        <w:rPr/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9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6,4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 за счет средств ме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з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овосибирской области на 2020 год и  плановый период 2021 и 2022 годов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8» декабря 2020г. №2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 Приложения №10</w:t>
      </w:r>
    </w:p>
    <w:p>
      <w:pPr>
        <w:pStyle w:val="Normal"/>
        <w:jc w:val="right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Перечень публичных нормативных обязательств, подлежащих исполнению за счет средств бюджета Рогалевского сельсовета Ордынского района Новосибирской области  на 2020год</w:t>
      </w:r>
    </w:p>
    <w:p>
      <w:pPr>
        <w:pStyle w:val="Normal"/>
        <w:rPr/>
      </w:pPr>
      <w:r>
        <w:rPr>
          <w:rFonts w:cs="Arial CYR"/>
        </w:rPr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1"/>
        <w:gridCol w:w="841"/>
        <w:gridCol w:w="687"/>
        <w:gridCol w:w="1116"/>
        <w:gridCol w:w="1067"/>
        <w:gridCol w:w="1151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szCs w:val="20"/>
                <w:vertAlign w:val="subscript"/>
              </w:rPr>
              <w:t>Наименовани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szCs w:val="20"/>
                <w:vertAlign w:val="subscript"/>
              </w:rPr>
              <w:t>Код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020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В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  <w:vertAlign w:val="subscript"/>
              </w:rPr>
            </w:pPr>
            <w:r>
              <w:rPr>
                <w:sz w:val="28"/>
                <w:szCs w:val="22"/>
                <w:vertAlign w:val="subscript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  <w:vertAlign w:val="subscript"/>
              </w:rPr>
            </w:pPr>
            <w:r>
              <w:rPr>
                <w:sz w:val="28"/>
                <w:szCs w:val="22"/>
                <w:vertAlign w:val="subscript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10049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56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56,0</w:t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овосибирской области на 2020 год и  плановый период 2021 и 2022 годов»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8» декабря 2020г. №22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аблица 1 Приложения №</w:t>
      </w:r>
      <w:r>
        <w:rPr>
          <w:sz w:val="20"/>
          <w:szCs w:val="20"/>
        </w:rPr>
        <w:t>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бюджета Рогалевского сельсовета на 2020 год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Рогалевского сельсовета  Ордынского райо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Новосибирской  области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13.01.2021  г.                       №  1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постановление Администрации Рогалевского сельсовета от 30.12.2014 г. № 123 «</w:t>
      </w:r>
      <w:r>
        <w:rPr>
          <w:szCs w:val="22"/>
        </w:rPr>
        <w:t>Об утверждении Административного регламента   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Рогалевского сельсовета Орды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В соответствии с Федеральным законом от 6 октября 2003 г.№131-ФЗ «Об общих принципах организации местного самоуправления в Российской Федерации» (в редакции на 05.04.2010)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</w:t>
      </w:r>
      <w:r>
        <w:rPr>
          <w:iCs/>
          <w:szCs w:val="22"/>
        </w:rPr>
        <w:t>Законом Российской Федерации от 21.02.1992 N 2395-1 «О недрах»</w:t>
      </w:r>
      <w:r>
        <w:rPr>
          <w:szCs w:val="22"/>
        </w:rPr>
        <w:t xml:space="preserve">,   руководствуясь Уставом Рогалевского сельсовета, администрация Рогалевского сельсовета </w:t>
      </w:r>
    </w:p>
    <w:p>
      <w:pPr>
        <w:pStyle w:val="Normal"/>
        <w:ind w:firstLine="720"/>
        <w:rPr/>
      </w:pPr>
      <w:r>
        <w:rPr>
          <w:szCs w:val="22"/>
        </w:rPr>
        <w:t>ПОСТАНОВЛЯЕТ: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lang w:eastAsia="ar-SA"/>
        </w:rPr>
        <w:t xml:space="preserve">1. </w:t>
      </w:r>
      <w:r>
        <w:rPr>
          <w:rFonts w:eastAsia="Arial"/>
          <w:lang w:eastAsia="ar-SA"/>
        </w:rPr>
        <w:t>Внести  в постановление Администрации Рогалевского сельсовета от 30.12.2014 г. № 123 «</w:t>
      </w:r>
      <w:r>
        <w:rPr>
          <w:szCs w:val="22"/>
        </w:rPr>
        <w:t>Об утверждении Административного регламента   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Рогалевского сельсовета Ордынского района Новосибирской области</w:t>
      </w:r>
      <w:r>
        <w:rPr>
          <w:rFonts w:eastAsia="Arial"/>
          <w:lang w:eastAsia="ar-SA"/>
        </w:rPr>
        <w:t>»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>-пункт 49 Регламента изложить в следующей редакции: «Один экземпляр акта проверки с копиями приложений вручается руководителю, иному должностному лицу или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>- пункт 51 Регламента изложить в следующей редакции: «Юридическое лицо, индивидуальный предприниматель, проверка которых проводилас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Рогалевского сельсовета Ордынского района Новосибирской области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2. Опубликовать настоящее Постановление и прилагаемый  Административный регламент проведения проверок при осуществлении муниципального контроля в периодическом печатном издании   «Рогалевский вестник» и разместить на официальном сайте в сети Интерн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/>
      </w:pPr>
      <w:r>
        <w:rPr>
          <w:lang w:eastAsia="ar-SA"/>
        </w:rPr>
        <w:t xml:space="preserve">Глава Рогалевского сельсовета 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/>
      </w:pPr>
      <w:r>
        <w:rPr>
          <w:lang w:eastAsia="ar-SA"/>
        </w:rPr>
        <w:t xml:space="preserve">Ордынского района Новосибирской области                                                А.А. Фатьянов.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 xml:space="preserve">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Рогалевского сельсовета  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Новосибирской  области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13.01.2021  г.                       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постановление Администрации Рогалевского сельсовета от 30.12.2014 г. № 120 «Об утверждении административного регламента по осуществлению  муниципального  жилищного контрол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и осуществления муниципального жилищного контроля  на территории   Рогалевского сельсовета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05.2019 г. № 116-ФЗ «О внесении изменений в Жилищ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 Рогалевского сельсовета, администрация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нести  в постановление Администрации Рогалевского сельсовета от 30.12.2014 г. № 120 «Об утверждении административного регламента по осуществлению  муниципального  жилищного контроля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ункт 8.3 Регламента изложить в следующей редакции: «Акт проверки оформляется непосредственно после её завершения в двух экземплярах, один экземпляр с копиями приложений вручается руководителю, иному должностному лицу или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нкт 8.8 Регламента изложить в следующей редакции: «Юридическое лицо, индивидуальный предприниматель, проверка которых проводилас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Рогалевского сельсовета Ордынского района Новосибирской области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и прилагаемый  Административный регламент проведения проверок при осуществлении муниципального контроля в периодическом печатном издании   «Рогалевский вестник» и разместить на официальном сайте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настоящим постановлением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                                   А.А. Фатьянов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огалевского сельсовета  Ордынского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овосибирской  област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3.01.2021  г.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в постановление Администрации Рогалевского сельсовета от 30.12.2014 г. № 125 «Об утверждении Административного регламента   осуществления муниципального контроля за соблюдением законодательства в области розничной продажи алкогольной продукции на территории Рогалевского сельсовета Орды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 г.№131-ФЗ «Об общих принципах организации местного самоуправления в Российской Федерации» (в редакции на 05.04.2010)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руководствуясь Уставом Рогалевского сельсовета, администрация Рогалевского сельсовет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lang w:eastAsia="ar-SA"/>
        </w:rPr>
        <w:t xml:space="preserve">1. </w:t>
      </w:r>
      <w:r>
        <w:rPr>
          <w:rFonts w:eastAsia="Arial"/>
          <w:lang w:eastAsia="ar-SA"/>
        </w:rPr>
        <w:t>Внести  в постановление Администрации Рогалевского сельсовета от 30.12.2014 г. № 125 «</w:t>
      </w:r>
      <w:r>
        <w:rPr/>
        <w:t>Об утверждении Административного регламента   осуществления муниципального контроля за соблюдением законодательства в области розничной продажи алкогольной продукции на территории Рогалевского сельсовета Ордынского района Новосибирской области</w:t>
      </w:r>
      <w:r>
        <w:rPr>
          <w:rFonts w:eastAsia="Arial"/>
          <w:lang w:eastAsia="ar-SA"/>
        </w:rPr>
        <w:t>»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>-пункт 47 Регламента изложить в следующей редакции: «Один экземпляр акта проверки с копиями приложений вручается руководителю, иному должностному лицу или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>- пункт 49 Регламента изложить в следующей редакции: «Юридическое лицо, индивидуальный предприниматель, проверка которых проводилас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Рогалевского сельсовета Ордынского района Новосибирской области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>2. 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  «Рогалевский вестник» и разместить на официальном сайте в сети Интерне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Глава Рогалевского сельсовета                                                                                         Ордынского района Новосибирской области                                                  А.А. Фатьянов.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 xml:space="preserve"> </w:t>
        <w:tab/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Рогалевского сельсовета  Ордынского райо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Новосибирской  области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13.01.2021  г.                       №  4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постановление Администрации Рогалевского сельсовета от 30.12.2014 г. № 124 «</w:t>
      </w:r>
      <w:r>
        <w:rPr>
          <w:szCs w:val="22"/>
        </w:rPr>
        <w:t xml:space="preserve">Об утверждении Административного регламента   </w:t>
      </w:r>
      <w:r>
        <w:rPr>
          <w:szCs w:val="28"/>
        </w:rPr>
        <w:t>осуществления муниципального контроля в области использования и охраны особо охраняемых природных территорий местного значения на территории Рогалевского сельсовета»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Федеральным законом от 6 октября 2003 г.№131-ФЗ «Об общих принципах организации местного самоуправления в Российской Федерации» (в редакции на 05.04.2010), статьей 6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Федеральным </w:t>
      </w:r>
      <w:hyperlink r:id="rId2">
        <w:r>
          <w:rPr>
            <w:rStyle w:val="InternetLink"/>
            <w:color w:val="0000FF"/>
            <w:szCs w:val="28"/>
            <w:u w:val="single"/>
          </w:rPr>
          <w:t>законом</w:t>
        </w:r>
      </w:hyperlink>
      <w:r>
        <w:rPr>
          <w:szCs w:val="28"/>
        </w:rPr>
        <w:t xml:space="preserve"> от 14.03.1995 № 33-ФЗ «Об особо охраняемых природных территориях», Законом Новосибирской области от 26.09.2005 № 325-ОЗ «Об особо охраняемых природных территориях в Новосибирской области»,   руководствуясь Уставом Рогалевского сельсовета, администрация Рогалевского сельсов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lang w:eastAsia="ar-SA"/>
        </w:rPr>
        <w:t xml:space="preserve">1. </w:t>
      </w:r>
      <w:r>
        <w:rPr>
          <w:rFonts w:eastAsia="Arial"/>
          <w:lang w:eastAsia="ar-SA"/>
        </w:rPr>
        <w:t>Внести  в постановление Администрации Рогалевского сельсовета от 30.12.2014 г. № 124 «</w:t>
      </w:r>
      <w:r>
        <w:rPr>
          <w:szCs w:val="22"/>
        </w:rPr>
        <w:t xml:space="preserve">Об утверждении Административного </w:t>
      </w:r>
      <w:r>
        <w:rPr>
          <w:szCs w:val="28"/>
        </w:rPr>
        <w:t>осуществления муниципального контроля в области использования и охраны особо охраняемых природных территорий местного значения на территории Рогалевского сельсовета</w:t>
      </w:r>
      <w:r>
        <w:rPr>
          <w:rFonts w:eastAsia="Arial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пункт 47 Регламента изложить в следующей редакции: «Один экземпляр акта проверки с копиями приложений вручается руководителю, иному должностному лицу или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 пункт 49 Регламента изложить в следующей редакции: «Юридическое лицо, индивидуальный предприниматель, проверка которых проводилас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Рогалевского сельсовета Ордынского района Новосибирской области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2. Опубликовать настоящее Постановление и прилагаемый  Административный регламент проведения проверок при осуществлении муниципального контроля в периодическом печатном издании   «Рогалевски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</w:rPr>
      </w:pPr>
      <w:r>
        <w:rPr>
          <w:rFonts w:eastAsia="Times New Roman"/>
          <w:bCs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Глава Рогалевского сельсовета </w:t>
      </w:r>
    </w:p>
    <w:p>
      <w:pPr>
        <w:pStyle w:val="Normal"/>
        <w:rPr/>
      </w:pPr>
      <w:r>
        <w:rPr>
          <w:rFonts w:eastAsia="Arial"/>
          <w:bCs/>
          <w:lang w:eastAsia="ar-SA"/>
        </w:rPr>
        <w:t xml:space="preserve">Ордынского района Новосибирской области                                                    А.А. Фатьянов.   </w:t>
      </w:r>
      <w:r>
        <w:rPr>
          <w:szCs w:val="28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Рогалевского  сельсовета   Ордынского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овосибирской   област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3.01.2021  г.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в постановление Администрации Рогалевского сельсовета от 30.12.2014 г. № 126 «Об утверждении Административного регламента осуществления муниципального контроля за представлением обязательного экземпляра на территории Рогалев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6 октября 2003 г.№131-ФЗ «Об общих принципах организации местного самоуправления в Российской Федерации» (в редакции на 05.04.2010), статьей 6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на 26.04.2010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1994 № 77-ФЗ «Об обязательном экземпляре документов»,  руководствуясь Уставом Рогалевского сельсовета, администрация Рогалевского сельсовет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lang w:eastAsia="ar-SA"/>
        </w:rPr>
        <w:t xml:space="preserve">1. </w:t>
      </w:r>
      <w:r>
        <w:rPr>
          <w:rFonts w:eastAsia="Arial"/>
          <w:lang w:eastAsia="ar-SA"/>
        </w:rPr>
        <w:t>Внести  в постановление Администрации Рогалевского сельсовета от 30.12.2014 г. № 126 «</w:t>
      </w:r>
      <w:r>
        <w:rPr/>
        <w:t>Об утверждении Административного регламента   осуществления муниципального контроля за представлением обязательного экземпляра на территории Рогалевского сельсовета Ордынского района Новосибирской области</w:t>
      </w:r>
      <w:r>
        <w:rPr>
          <w:rFonts w:eastAsia="Arial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пункт 47 Регламента изложить в следующей редакции: «Один экземпляр акта проверки с копиями приложений вручается руководителю, иному должностному лицу или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акту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- пункт 49 Регламента изложить в следующей редакции: «Юридическое лицо, индивидуальный предприниматель, проверка которых проводилась, 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Рогалевского сельсовета Ордынского района Новосибирской области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2. Опубликовать настоящее Постановление и прилагаемый  Административный регламент проведения проверок при осуществлении муниципального контроля в периодическом печатном издании   «Рогалевски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</w:rPr>
      </w:pPr>
      <w:r>
        <w:rPr>
          <w:rFonts w:eastAsia="Times New Roman"/>
          <w:bCs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Глава Рогалевского сельсовета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Cs/>
          <w:lang w:eastAsia="ar-SA"/>
        </w:rPr>
        <w:t xml:space="preserve">Ордынского района Новосибирской области                                                     А.А. Фатьянов.  </w:t>
      </w:r>
      <w:r>
        <w:rPr>
          <w:lang w:eastAsia="ar-SA"/>
        </w:rPr>
        <w:t xml:space="preserve">      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ind w:left="180" w:hanging="0"/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keepNext w:val="true"/>
        <w:numPr>
          <w:ilvl w:val="0"/>
          <w:numId w:val="2"/>
        </w:numPr>
        <w:ind w:left="180" w:hanging="0"/>
        <w:jc w:val="center"/>
        <w:outlineLvl w:val="0"/>
        <w:rPr/>
      </w:pPr>
      <w:r>
        <w:rPr/>
        <w:t>РОГАЛЕВСКОГО СЕЛЬСОВЕТА</w:t>
      </w:r>
    </w:p>
    <w:p>
      <w:pPr>
        <w:pStyle w:val="Normal"/>
        <w:ind w:left="18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1"/>
        <w:rPr>
          <w:color w:val="000000"/>
        </w:rPr>
      </w:pPr>
      <w:r>
        <w:rPr>
          <w:color w:val="000000"/>
        </w:rPr>
        <w:t>От 15.01.2021 года         №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муниципального образования  Рогалевского сельсовета Ордынского района Новосибирской области на 2021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совершенствования работы по формированию нормативно-правовой базы муниципального образования Рогалевского сельсовета Ордынского района Новосибирской област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огалевского сельсовета Ордынского района Новосибирской области, администрация Рогалев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>1. Утвердить план правотворческой деятельности муниципального образования Рогалевского сельсовета Ордынского района Новосибирской области на 2021 год, согласно приложению.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«Рогалевский вестник» и разместить на официальном интернет-сайте администрации  Рогалевского  сельсовета  Ордынского района  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огалевского сельсовета                                       </w:t>
      </w:r>
    </w:p>
    <w:p>
      <w:pPr>
        <w:pStyle w:val="Normal"/>
        <w:rPr>
          <w:bCs/>
        </w:rPr>
      </w:pPr>
      <w:r>
        <w:rPr>
          <w:bCs/>
        </w:rPr>
        <w:t>Ордынского района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       А.А.Фатья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 xml:space="preserve"> 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№ 1</w:t>
      </w:r>
    </w:p>
    <w:p>
      <w:pPr>
        <w:pStyle w:val="Normal"/>
        <w:ind w:left="36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hanging="0"/>
        <w:jc w:val="right"/>
        <w:rPr/>
      </w:pPr>
      <w:r>
        <w:rPr/>
        <w:t>Рогалевского сельсовета</w:t>
      </w:r>
    </w:p>
    <w:p>
      <w:pPr>
        <w:pStyle w:val="Normal"/>
        <w:ind w:left="3600" w:hanging="0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  <w:t>от 15.01.2021 г. № 7</w:t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муниципального образования Рогалевского сельсовета Ордынского района Новосибирской области на 2021 год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5"/>
        <w:gridCol w:w="3267"/>
        <w:gridCol w:w="2589"/>
        <w:gridCol w:w="3202"/>
        <w:gridCol w:w="27"/>
      </w:tblGrid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</w:tc>
      </w:tr>
      <w:tr>
        <w:trPr>
          <w:trHeight w:val="108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Устав муниципального образ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й контроль за Уставом МО (внесение изменений и дополнений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согласно требованиям законодательств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МО</w:t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бюджета Рогалевского сельсовета Ордынского района Новосибирской области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- главный бухгалтер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визионная комиссия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бюджет Рогалевского  сельсовета Ордынского района Новосибирской области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</w:p>
        </w:tc>
      </w:tr>
      <w:tr>
        <w:trPr>
          <w:trHeight w:val="138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рогноза комплексного социально-экономического развития Рогалевского  сельсовета Ордынского района Новосибирской области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МО</w:t>
            </w:r>
          </w:p>
        </w:tc>
      </w:tr>
      <w:tr>
        <w:trPr>
          <w:trHeight w:val="240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мероприятий по гражданской обороне, защите населения и территории Рогалевского сельсовета  Ордынского района Новосибирской области от чрезвычайных ситуаций, природного и техногенного характера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>
          <w:trHeight w:val="2549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170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НПА для осуществления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ноябрь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23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ректировка муниципального правового акта для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130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принятие изменений и дополнений в муниципальную программу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повышении энергетической эффективности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ребованиям законодательств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ребованиям законодательств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главы М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правовых актов с учетом предложений прокуратуры,  в целях реализации требований части 1, в пункте 3 части 5 ст. 16, части 3 ст. 20, части 5 ст. 22, части 4 ст. 24, части 2 ст. 25 Федерального закона от 21.07.2014 года № 212-ФЗ «Об основах общественного контроля в Российской Федерации»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28.06.2014 года № 172-ФЗ «О стратегическом планировании в РФ»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изменений и дополнений в муниципальную программу «Повышение безопасности дорожного движения в МО»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ребованиям законодательств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нормативных правовых актов на основании Федерального закона от 03.11.2015 № 306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ребованиям законодательств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13.07.2015 № 218-ФЗ «О государственной регистрации недвижимости»; от 03.07.2016 № 361-ФЗ; от 03.07.2016 № 360-ФЗ; от 2.12.2016 № 471-ФЗ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ециалисты администрации</w:t>
            </w:r>
          </w:p>
        </w:tc>
      </w:tr>
      <w:tr>
        <w:trPr>
          <w:trHeight w:val="10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утверждение муниципальных целевых программ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униципального контроля на территории Рогалевского сельсовет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мере необходимост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правовых актов, в том числе предусматривающих внесение изменений в действующие акты, в связи с изменениями  Федерального закона от 02.5.206 г. № 59-ФЗ «О порядке рассмотрения обращений граждан Российской Федерации»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 вынесение для обсуждения и утверждения в Совет депутатов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убликование в периодическом печатном издании «Рогалевский вестник» и размещение на официальном сайте администрации Рогалевского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7 дней  со  дня принятия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5 дней  со  дня официального обнародования (опубликования) муниципального НП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овета,в Ордынскую прокуратуру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 7 дней  до принятия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, ее корректировка  о деятельности  администрации сельсовета, Совета депутатов, иных нормативных правовых актов, на официальном сайте администрации Рогалевского сельсовета в сети «Интернет» в соответствии с изменившимся Федеральным законодательством  с учетом  принятия приказа Минтруда России от 26.07. 2018 г. № 490н и  использование приказа Минтруда России от 07.10.2013 г.  № 530н  «О требованиях к размещению и наполнению подразделов, посвященных вопросам противодействия коррупции, официальных сайтов»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О, зам. главы М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ринятие правовых актов, направленных на приведение муниципальных нормативных правовых актов в соответствие с изменившимся Федеральным законодательством с учетом принятия следующих законов: от 02.03.2007 г. № 25-ФЗ «О муниципальной службе в Российской Федерации»;  в том числе вступившими в силу Федеральными законами: от 29.07.2017 г. № 217-ФЗ; от 03.08.2018г.  № 307-ФЗ; от 30.10.2018 г.  № 382-ФЗ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О, зам. главы М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принятие правовых актов, направленных на приведение муниципальных нормативных правовых актов  в соответствие с вступившими в силу Федеральным законам: от 29.07.2017 г. № 217-ФЗ «О ведении гражданами садоводства и огородничества для собственных  нужд и о внесении изменений в отдельные законодательные акты Российской Федерации»; 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О, зам. главы М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, принятие, внесение изменений  и утверждения администрацией сельсовета  административных регламентов  предоставления муниципальных услуг с указанием порядка, формы, места размещения и способов получения справочной информации, в том числе на  стендах в местах предоставления государственной услуги и услуг, которые являются  необходимыми и обязательными для предоставления  государственной услуги, и  в  многофункциональном центре предоставления государственных и муниципальных услуг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главы 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еречня НПА на официальном сайте органа, предоставляющего государственную услугу, в сети «Интернет», в федеральном реестре и на Едином портале государственных и муниципальных услуг (функций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О, зам. главы М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, январь 2021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бычный (веб) Знак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main?base=LAW;n=117151;fld=134;dst=10006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3:00Z</dcterms:created>
  <dc:creator>user</dc:creator>
  <dc:description/>
  <cp:keywords/>
  <dc:language>en-US</dc:language>
  <cp:lastModifiedBy>User</cp:lastModifiedBy>
  <cp:lastPrinted>2016-07-14T15:58:00Z</cp:lastPrinted>
  <dcterms:modified xsi:type="dcterms:W3CDTF">2021-01-15T07:43:00Z</dcterms:modified>
  <cp:revision>2</cp:revision>
  <dc:subject/>
  <dc:title>Рогалевский</dc:title>
</cp:coreProperties>
</file>