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                              Периодическое печатное                Распространяется    От 26 февраля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1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Решения 7 сессии Совета депутатов Рогалевского сельсовета, Постановления Администрации Рогалевского сельсовета, информация Прокуратуры Ордынского район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  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9.02.2021 г.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иватизации муниципального имущества находящегося в собственности Рогалевского сельсовета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ем «О приватизации муниципального имущества Рогалевского сельсовета», Уставом Рогалевского сельсовета,  Совет депутатов Рогалевского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лан приватизации муниципального имущества Рогалевского сельсовета на 2021 год (согласно приложе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и разместить на официальном сайте Рогале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публикования (обнародования) в периодическом печатном издании органов местного самоуправления </w:t>
      </w:r>
      <w:r>
        <w:rPr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Совета депутатов </w:t>
      </w:r>
      <w:r>
        <w:rPr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Н.В. Ковкаева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                                            Ордынского района Новосибирской области                               А.А. Фатьянов.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</w:t>
      </w:r>
    </w:p>
    <w:p>
      <w:pPr>
        <w:pStyle w:val="Normal"/>
        <w:tabs>
          <w:tab w:val="clear" w:pos="708"/>
          <w:tab w:val="left" w:pos="6624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8"/>
        </w:rPr>
        <w:t>к решению № 23 7-ой сессии Совета</w:t>
      </w:r>
    </w:p>
    <w:p>
      <w:pPr>
        <w:pStyle w:val="Normal"/>
        <w:tabs>
          <w:tab w:val="clear" w:pos="708"/>
          <w:tab w:val="left" w:pos="6624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8"/>
        </w:rPr>
        <w:t>депутатов Рогалевского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Новосибирской области шестого  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созыва.</w:t>
      </w:r>
    </w:p>
    <w:p>
      <w:pPr>
        <w:pStyle w:val="Normal"/>
        <w:tabs>
          <w:tab w:val="clear" w:pos="708"/>
          <w:tab w:val="left" w:pos="178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иватизации муниципальной собственности Рогалевского   сельсовета Ордынского района Новосибирской области в 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муниципальной собственности Рогалевского сельсовета  Ордынского района Новосибирской области, подлежащего </w:t>
      </w:r>
    </w:p>
    <w:p>
      <w:pPr>
        <w:pStyle w:val="Normal"/>
        <w:tabs>
          <w:tab w:val="clear" w:pos="708"/>
          <w:tab w:val="left" w:pos="25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атизации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оммунального хозяйства - водозаборная скважина, глубина 112 м.,  площадь застройки 12  кв.м., адрес: Новосибирская область, Ордынский район, с/с Рогалевский. Кадастровый номер 54:20:020601:67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ля обслуживания водозаборной скважины, из земель сельскохозяйственного назначения, общая площадь 900,0 кв.м., адрес: Новосибирская область, Ордынский район, с/с Рогалевский. Кадастровый номер 54:20:020601:4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коммунального хозяйства - водонапорная башня, высота 19 м.,  площадь застройки 12  кв.м., адрес: Новосибирская область, Ордынский район, с/с Рогалевский. Кадастровый номер 54:20:020601:44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ВАЗ-21103, идентификационный номер ХТА21103030583238, ПТС 63 КН 843859, год изготовления: 2003, цвет: светло-серебристый металл, модель,  № двигателя: 2112, 0779088,  № кузова: 0583238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пеци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УАЗ 39625, идентификационный номер ХТТ39625010019114, ПТС 73 ЕХ 753448, год изготовления: 2001, цвет: белая ночь, модель, № двигателя: ЗМЗ-40210L, 0779088, № кузова: 10019114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МТЗ-80, ПТС А № 602418, год изготовления: 1984, марка, № двигателя: Д-240, 775286, № машины: 360152. 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9" w:after="0"/>
        <w:ind w:right="22" w:hanging="0"/>
        <w:jc w:val="center"/>
        <w:rPr>
          <w:sz w:val="20"/>
          <w:szCs w:val="20"/>
        </w:rPr>
      </w:pPr>
      <w:r>
        <w:rPr>
          <w:spacing w:val="-2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" w:hanging="0"/>
        <w:jc w:val="center"/>
        <w:rPr>
          <w:sz w:val="20"/>
          <w:szCs w:val="20"/>
        </w:rPr>
      </w:pPr>
      <w:r>
        <w:rPr>
          <w:spacing w:val="-1"/>
        </w:rPr>
        <w:t>РОГАЛЕ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sz w:val="20"/>
          <w:szCs w:val="20"/>
        </w:rPr>
      </w:pPr>
      <w:r>
        <w:rPr/>
        <w:t>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sz w:val="20"/>
          <w:szCs w:val="20"/>
        </w:rPr>
      </w:pPr>
      <w:r>
        <w:rPr>
          <w:spacing w:val="-1"/>
        </w:rPr>
        <w:t>Шестого созыв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>
          <w:sz w:val="20"/>
          <w:szCs w:val="20"/>
        </w:rPr>
      </w:pPr>
      <w:r>
        <w:rPr>
          <w:spacing w:val="-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>
          <w:sz w:val="20"/>
          <w:szCs w:val="20"/>
        </w:rPr>
      </w:pPr>
      <w:r>
        <w:rPr>
          <w:spacing w:val="-1"/>
        </w:rPr>
        <w:t>(седьмой очередной се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539" w:leader="none"/>
        </w:tabs>
        <w:autoSpaceDE w:val="false"/>
        <w:spacing w:lineRule="exact" w:line="274"/>
        <w:ind w:right="101" w:hanging="0"/>
        <w:jc w:val="center"/>
        <w:rPr>
          <w:sz w:val="20"/>
          <w:szCs w:val="20"/>
        </w:rPr>
      </w:pPr>
      <w:r>
        <w:rPr/>
        <w:t>от «19» февраля 2021г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274" w:after="0"/>
        <w:ind w:left="158" w:hanging="0"/>
        <w:rPr>
          <w:sz w:val="20"/>
          <w:szCs w:val="20"/>
        </w:rPr>
      </w:pPr>
      <w:r>
        <w:rPr/>
        <w:t>О</w:t>
        <w:tab/>
        <w:t>внесении изменений в решение Совета депутатов Рогале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8" w:hanging="0"/>
        <w:jc w:val="center"/>
        <w:rPr>
          <w:sz w:val="20"/>
          <w:szCs w:val="20"/>
        </w:rPr>
      </w:pPr>
      <w:r>
        <w:rPr>
          <w:spacing w:val="-1"/>
        </w:rPr>
        <w:t>Ордынского района Новосибирской области от 23.12.2020 № 2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sz w:val="20"/>
          <w:szCs w:val="20"/>
        </w:rPr>
      </w:pPr>
      <w:r>
        <w:rPr/>
        <w:t>«О бюджете Рогалевского сельсовета Ордынского района Новосибирской области 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/>
      </w:pPr>
      <w:r>
        <w:rPr/>
        <w:t xml:space="preserve">2021 год и плановый период 2022 и 2023 годов»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Руководствуясь     Уставом     Рогалевского сельсовета     Ордынского     района </w:t>
      </w:r>
      <w:r>
        <w:rPr/>
        <w:t xml:space="preserve">Новосибирской области, Положением о бюджетном процессе в </w:t>
      </w:r>
      <w:r>
        <w:rPr>
          <w:spacing w:val="-1"/>
        </w:rPr>
        <w:t>Рогалевском сельсовете Ордынского района Новосибирской области,</w:t>
      </w:r>
      <w:r>
        <w:rPr>
          <w:bCs/>
        </w:rPr>
        <w:t xml:space="preserve"> утвержденным решением Совета депутатов Рогалевского сельсовета Ордынского района Новосибирской области от 26.06.2017 года №48 (с изменениями, внесенными решениями от 22.12.2017г. №58),</w:t>
      </w:r>
      <w:r>
        <w:rPr>
          <w:spacing w:val="-1"/>
        </w:rPr>
        <w:t xml:space="preserve"> Совет депутатов </w:t>
      </w:r>
      <w:r>
        <w:rPr/>
        <w:t>Рогалевского сельсовета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firstLine="533"/>
        <w:rPr>
          <w:sz w:val="20"/>
          <w:szCs w:val="20"/>
        </w:rPr>
      </w:pPr>
      <w:r>
        <w:rPr/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82"/>
        <w:rPr/>
      </w:pPr>
      <w:r>
        <w:rPr>
          <w:spacing w:val="-2"/>
        </w:rPr>
        <w:t xml:space="preserve">1. Внести в решение Совета депутатов Рогалевского сельсовета Ордынского </w:t>
      </w:r>
      <w:r>
        <w:rPr/>
        <w:t>района Новосибирской области от 23.12.2020 № 21 «О бюджете Рогале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1.1. в статье 1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1.1.1. в части 1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а) в пункте 1 цифры «4505,2» заменить на цифры «5095,4»; цифры «3089,0» заменить на цифры «3389,0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б) в пункте 2 цифры «4505,2» заменить на цифры «5267,9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13"/>
        </w:rPr>
      </w:pPr>
      <w:r>
        <w:rPr/>
        <w:t>1.2.в статье 7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>
          <w:spacing w:val="-13"/>
        </w:rPr>
      </w:pPr>
      <w:r>
        <w:rPr/>
        <w:t>1.2.1.в части 1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а) в пункте 1 утвердить таблицу 1 приложения №4 «Распределение бюджетных ассигнований по разделам, подразделам, целевым статьям, и видам расходов бюджета Рогалевского сельсовета Ордынского района Новосибирской области на 2021 год» прилагаемой редакции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1.2.2. в части 2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а) в пункте 1 утвердить таблицу 1 приложения №5 «Ведомственная структура расходов бюджета Рогалевского сельсовета на 2021 год» прилагаемой редакции (Приложение №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1.2.3. в части 3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а) в пункте 1 утвердить таблицу 1 приложения №6 «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» прилагаемой редакции (Приложение №3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1.3. в статье 12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а) в пункте 1 утвердить таблицу 1 приложения №8 «Источники финансирования дефицита бюджета Рогалевского сельсовета на 2021 год» прилагаемой редакции (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2. Утвердить дефицит бюджета Рогалевского сельсовета на 2021 год в сумме 172,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>3. 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  <w:t xml:space="preserve">4. </w:t>
      </w:r>
      <w:r>
        <w:rPr>
          <w:szCs w:val="20"/>
        </w:rPr>
        <w:t>Настоящее решение вступает в силу со дня его опубликования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Контроль за исполнением настоящего решения возложить на планово-бюджетную комиссию Совета депутатов Рогалевского сельсовета Ордын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  <w:t xml:space="preserve">Глава Рогале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  <w:t>Ордынского района Новосибирской области                                   А.А. Фатья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  <w:t xml:space="preserve">Рогале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/>
      </w:pPr>
      <w:r>
        <w:rPr/>
        <w:t>Ордынского района Новосибирской области                                   Н.В. Ковкаев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>
          <w:sz w:val="20"/>
          <w:szCs w:val="20"/>
        </w:rPr>
        <w:t>2021 год и плановый период 2022 и 2023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9» февраля 2021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tabs>
          <w:tab w:val="clear" w:pos="708"/>
          <w:tab w:val="left" w:pos="13200" w:leader="none"/>
        </w:tabs>
        <w:jc w:val="right"/>
        <w:rPr>
          <w:sz w:val="20"/>
        </w:rPr>
      </w:pPr>
      <w:r>
        <w:rPr>
          <w:sz w:val="20"/>
        </w:rPr>
        <w:t>к Приложению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аспределение бюджетных ассигнований по разделам, подразделам, целевым статьям, и видам расходов бюджета Рогалевского сельсовета Ордынского района                   Новосибирской области на 2021 год </w:t>
      </w:r>
      <w:r>
        <w:rPr>
          <w:rFonts w:eastAsia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2"/>
          <w:szCs w:val="28"/>
        </w:rPr>
        <w:t>Тыс.руб.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5267,9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3403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243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36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cs="Arial CYR"/>
                <w:b/>
                <w:b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71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69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77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5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>едомственная структура расходов бюджета Рогалевского сельсовета на 2021 год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ыс.руб.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5267,9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3403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243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36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cs="Arial CYR"/>
                <w:b/>
                <w:b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71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69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77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outlineLvl w:val="1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риложение №3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Новосибирской области от «23» декабря 2020г. №21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</w:p>
    <w:p>
      <w:pPr>
        <w:pStyle w:val="Normal"/>
        <w:jc w:val="right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  <w:t>Таблица 1 к приложению 10</w:t>
      </w:r>
    </w:p>
    <w:p>
      <w:pPr>
        <w:pStyle w:val="Normal"/>
        <w:jc w:val="right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Перечень публичных нормативных обязательств, подлежащих исполнению за счет средств бюджета Рогалевского сельсовета Ордынского района Новосибирской области на 2021 год</w:t>
      </w:r>
    </w:p>
    <w:p>
      <w:pPr>
        <w:pStyle w:val="Normal"/>
        <w:jc w:val="both"/>
        <w:rPr>
          <w:rFonts w:cs="Arial CYR"/>
          <w:b/>
          <w:b/>
          <w:bCs/>
          <w:sz w:val="28"/>
          <w:szCs w:val="28"/>
          <w:vertAlign w:val="subscript"/>
        </w:rPr>
      </w:pPr>
      <w:r>
        <w:rPr>
          <w:rFonts w:cs="Arial CYR"/>
          <w:b/>
          <w:bCs/>
          <w:sz w:val="28"/>
          <w:szCs w:val="28"/>
          <w:vertAlign w:val="subscript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1"/>
        <w:gridCol w:w="841"/>
        <w:gridCol w:w="687"/>
        <w:gridCol w:w="1116"/>
        <w:gridCol w:w="1067"/>
        <w:gridCol w:w="129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szCs w:val="28"/>
                <w:vertAlign w:val="subscript"/>
              </w:rPr>
              <w:t>Наименовани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szCs w:val="28"/>
                <w:vertAlign w:val="subscript"/>
              </w:rPr>
              <w:t>Код бюджетной классифик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2021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В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10049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272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  <w:vertAlign w:val="subscript"/>
              </w:rPr>
            </w:pPr>
            <w:r>
              <w:rPr>
                <w:rFonts w:cs="Arial CYR"/>
                <w:sz w:val="28"/>
                <w:szCs w:val="28"/>
                <w:vertAlign w:val="subscript"/>
              </w:rPr>
              <w:t>272,0</w:t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 к приложению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 дефицита бюджета Рогалевского сельсовета на 202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8.02.2021 г.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средней рыночной стоимости 1 квадратного метра общей площади жилого помещения на территории Рогалевского сельсовета н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равительства Новосибирской области      № 215-п от 23.05.20011 года и анализа выставленных на продажу квартир и жилых домов на территории Рогал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385" w:leader="none"/>
        </w:tabs>
        <w:ind w:left="18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еднюю рыночную стоимость 1 квадратного метра общей площади жилого помещения на территории Рогалевского сельсовета Ордынского района Новосибирской области на 1 полугодие 2021 года, подлежащую применению для расчета потребности в средствах на приобретение жилья,  в размере 38000 (тридцать восемь тысяч) рублей.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Рогалевский вестник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А.А.Фатьянов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февраля 2021г                                                     №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оведения мобилизацион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Рогалевского сельсовета Ордын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 xml:space="preserve">На основании Федерального Закона «О мобилизационной подготовке и мобилизации в Российской Федерации» № 31-ФЗ от 26.02.1997г, Федерального Закона « Об обороне» № 61-ФЗ от 31 мая 1996г  и исполнении постановления суженного заседания администрации Ордынского  района Новосибирской области № 5с-П-СЗ от 22.03.2019 г. в целях организованного и своевременного оповещения  граждан, пребывающих в запасе (ГПЗ), предназначенных на укомплектование воинских частей, а также оповещения руководителей  организаций - поставщиков техники, сбора мобилизационных ресурсов и отправки на пункты сбора военного комиссариата по требованию военного комиссара  Ордынского района Новосибирской области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Организовать Штаб оповещения и пункт сбора  муниципального образования Рогалевского сельсовета (ШО и ПС МО)  в здании администрации. Место сбора техники для отправки граждан, пребывающих в запасе на пункты сбора военного комиссариата определить на площади перед  зданием администрации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Начальником ШО и ПС МО назначить Фатьянова Александра Анатольевича - главу Рогалевского сельсовета Ордынского района Новосиби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3. Работникам, отвечающим за работу военно-учетного стола</w:t>
      </w:r>
      <w:r>
        <w:rPr>
          <w:sz w:val="28"/>
          <w:szCs w:val="20"/>
          <w:lang w:val="en-US" w:eastAsia="en-US"/>
        </w:rPr>
        <w:t>,</w:t>
      </w:r>
      <w:r>
        <w:rPr>
          <w:sz w:val="28"/>
          <w:szCs w:val="20"/>
        </w:rPr>
        <w:t xml:space="preserve"> разработать доку</w:t>
        <w:softHyphen/>
        <w:t>ментацию, подобрать личный состав согласно штатно-должностному списку из граждан, пребывающих в запасе, наиболее старших возрас</w:t>
        <w:softHyphen/>
        <w:t>тов не дефицитных ВУС, не предназначенных в команды с резервом 100%. Подготовить договора на выделение граждан в состав аппарата усиления для дальнейшего их заключения с начальником военного комиссариата и руководителями организаций, от которых будут назначены граждане. Документы ШО и ПС МО хранить в сейфе работника отвечающего за работу ВУС. Ответственного за хранение документов назначить Юдину Марину Сергеевну – военно-учетного работника Рогале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. ШО и ПС МО  расположить:</w:t>
      </w:r>
    </w:p>
    <w:p>
      <w:pPr>
        <w:pStyle w:val="Normal"/>
        <w:widowControl w:val="false"/>
        <w:autoSpaceDE w:val="false"/>
        <w:spacing w:lineRule="auto" w:line="360"/>
        <w:ind w:firstLine="1300"/>
        <w:jc w:val="both"/>
        <w:rPr/>
      </w:pPr>
      <w:r>
        <w:rPr>
          <w:sz w:val="28"/>
        </w:rPr>
        <w:t>кабинеты</w:t>
      </w:r>
      <w:r>
        <w:rPr>
          <w:sz w:val="28"/>
          <w:lang w:val="en-US" w:eastAsia="en-US"/>
        </w:rPr>
        <w:t xml:space="preserve"> № 1, 2 -</w:t>
      </w:r>
      <w:r>
        <w:rPr>
          <w:sz w:val="28"/>
        </w:rPr>
        <w:t xml:space="preserve"> управление ШО и ПС МО</w:t>
      </w:r>
    </w:p>
    <w:p>
      <w:pPr>
        <w:pStyle w:val="Normal"/>
        <w:widowControl w:val="false"/>
        <w:autoSpaceDE w:val="false"/>
        <w:spacing w:lineRule="auto" w:line="360"/>
        <w:ind w:firstLine="1300"/>
        <w:jc w:val="both"/>
        <w:rPr/>
      </w:pPr>
      <w:r>
        <w:rPr>
          <w:sz w:val="28"/>
        </w:rPr>
        <w:t>кабинеты</w:t>
      </w:r>
      <w:r>
        <w:rPr>
          <w:sz w:val="28"/>
          <w:lang w:val="en-US" w:eastAsia="en-US"/>
        </w:rPr>
        <w:t xml:space="preserve"> № 3 -</w:t>
      </w:r>
      <w:r>
        <w:rPr>
          <w:sz w:val="28"/>
        </w:rPr>
        <w:t xml:space="preserve"> отделение оповещения</w:t>
      </w:r>
    </w:p>
    <w:p>
      <w:pPr>
        <w:pStyle w:val="Normal"/>
        <w:widowControl w:val="false"/>
        <w:autoSpaceDE w:val="false"/>
        <w:spacing w:lineRule="auto" w:line="360"/>
        <w:ind w:firstLine="1300"/>
        <w:jc w:val="both"/>
        <w:rPr/>
      </w:pPr>
      <w:r>
        <w:rPr>
          <w:sz w:val="28"/>
        </w:rPr>
        <w:t>кабинет</w:t>
      </w:r>
      <w:r>
        <w:rPr>
          <w:sz w:val="28"/>
          <w:lang w:val="en-US" w:eastAsia="en-US"/>
        </w:rPr>
        <w:t xml:space="preserve"> № 4    -</w:t>
      </w:r>
      <w:r>
        <w:rPr>
          <w:sz w:val="28"/>
        </w:rPr>
        <w:t xml:space="preserve"> отделение отправки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5. Руководителям предприятий, организаций с получением распоряжения  главы Рогалевского  сельсовета  Ордынского района Новосибирской области немедленно выделить в исполнительный период в распоряжение начальника штаба оповещения и пункта сбора транспорт, согласно приложению №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техническим состоянием автотранспорта, выделяемого для обеспечения работы ШО и ПС МО, возложить на коменданта ШО и ПС МО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7. Охрану и оборону ШО и ПС МО в исполнительный период организовать силами комендантской команды и сотрудника МО МВД (участкового)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8. Помощнику начальника организовать 3-х разовое питание личного состав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9. Организовать в исполнительный период круглосуточную работу ШО и ПС МО  двумя сменами, из числа работников администрации, продолжительность рабочей смены 12 часо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0.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1.Постановление № 27 от 01.06.2018 года «</w:t>
      </w:r>
      <w:r>
        <w:rPr>
          <w:sz w:val="28"/>
          <w:szCs w:val="28"/>
        </w:rPr>
        <w:t>Об обеспечении проведения мобилизационных мероприятий на территории  Рогалевского сельсовета Ордынского района Новосибирской области-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1. Контроль за исполнением настоящего постановления возложить на специалиста Юдину Марину Сергеевну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лава Рогалевского сельсовета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дынского района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й области                                                               А.А.Фатьянов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остановлению № 12</w:t>
      </w:r>
      <w:r>
        <w:rPr>
          <w:sz w:val="20"/>
          <w:szCs w:val="20"/>
        </w:rPr>
        <w:t xml:space="preserve"> от 09.0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усиления администрации Рогалевского сельск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УКОВОДЯЩИЙ СОСТАВ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1559"/>
        <w:gridCol w:w="1701"/>
        <w:gridCol w:w="1701"/>
        <w:gridCol w:w="1372"/>
        <w:gridCol w:w="14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/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штаба Глава Рогалевского сельсовета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ьян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Рогале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. д. 15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860-96-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але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дин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алево ул. Советская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59)45-0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755-21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алевского  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лномоченный помощник начальника штаба по оповещению и прием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ка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Рогал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 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59)45-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2-943-33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Рогалев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евич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Рогал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 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59)45-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ЦСОН Ордын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м. по сбору и отправк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евич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Рога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огалевского сельсов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анов Андрей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Рогал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Алтайская, д. 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59)45-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775-13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левский МПИК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по сбору и отправк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тко Алекс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Рогал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школьная , д. 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0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59)45-0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не работающ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, по телефо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воронки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Рогал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кольная, д. 2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38359)45-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1-450-87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алевского  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чным по схеме оповещения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СЫЛЬНЫ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ОСНОВНОЙ СОСТА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4"/>
        <w:gridCol w:w="3329"/>
        <w:gridCol w:w="2669"/>
      </w:tblGrid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/ адрес прожи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на Никола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р. с. Рогалево ул. Алтайская  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-59)45-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797-28-91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Наталья Алексе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р. с. Рогалево ул. Школьная 8 кв.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-59)45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(383-59)45-00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ЕЗЕР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69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/ адрес прожи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ова Ольг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р. с. Рогалево  ул. Советская д. 7 кв.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-59)4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Екатери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г.р. с. Рогалево ул. Алтайская д.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-59)45-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-913-989-70-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Постановлению № 12 от 09.02 2021 г.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администрации ШО и ПСМ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Рогалевского сельсовета Фатьянову Александру Анатольевичу выделить в исполнительный период в течении 2-х часов с момента получения распоряжения транспорт:  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АЗ - 213100  -  1 ед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П Попову Евгению Ивановичу выделить в исполнительный период в течении 2-х часов с момента поступления распоряжения транспорт для доставки ГПЗ на пункт сбора граждан  военного комиссариата Ордынского района Новосибирской области выделить транспорт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АЗ-2206 гос. Номер С 633 БТ - 1ед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8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№ 12</w:t>
      </w:r>
      <w:r>
        <w:rPr>
          <w:sz w:val="20"/>
          <w:szCs w:val="20"/>
        </w:rPr>
        <w:t xml:space="preserve"> от 09.02. 2021 г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ГРАФИК</w:t>
      </w:r>
    </w:p>
    <w:p>
      <w:pPr>
        <w:pStyle w:val="Normal"/>
        <w:spacing w:before="0" w:after="1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дежурства по сельскому поселению</w:t>
      </w:r>
    </w:p>
    <w:p>
      <w:pPr>
        <w:pStyle w:val="Normal"/>
        <w:spacing w:before="0" w:after="12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3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№№ </w:t>
            </w:r>
            <w:r>
              <w:rPr>
                <w:sz w:val="28"/>
                <w:szCs w:val="16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амилия, имя и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ремя дежурства (указывается в исполнительный период)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ОБЯЗАННОСТИ ДЕЖУРНОГО</w:t>
      </w:r>
    </w:p>
    <w:p>
      <w:pPr>
        <w:pStyle w:val="Normal"/>
        <w:numPr>
          <w:ilvl w:val="0"/>
          <w:numId w:val="9"/>
        </w:numPr>
        <w:rPr>
          <w:sz w:val="28"/>
          <w:szCs w:val="16"/>
        </w:rPr>
      </w:pPr>
      <w:r>
        <w:rPr>
          <w:sz w:val="28"/>
          <w:szCs w:val="16"/>
        </w:rPr>
        <w:t>Находиться в администрации у телеф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6"/>
        </w:rPr>
      </w:pPr>
      <w:r>
        <w:rPr>
          <w:sz w:val="28"/>
          <w:szCs w:val="16"/>
        </w:rPr>
        <w:t>Принимать с записью в журнал полученные распоряжения из военного комиссариата Ордынского района Новосибирской области,  с последующим докладом Главе Рогалевского сель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Главы  Рогалевского сельсовета или его заместителя вызывать должностных лиц.</w:t>
      </w:r>
    </w:p>
    <w:p>
      <w:pPr>
        <w:pStyle w:val="Normal"/>
        <w:spacing w:before="0" w:after="1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rPr>
          <w:sz w:val="28"/>
          <w:szCs w:val="16"/>
        </w:rPr>
      </w:pPr>
      <w:r>
        <w:rPr>
          <w:sz w:val="28"/>
          <w:szCs w:val="16"/>
        </w:rPr>
        <w:t>ДОКУМЕНТЫ: 1. Телефонный справочник.</w:t>
      </w:r>
    </w:p>
    <w:p>
      <w:pPr>
        <w:pStyle w:val="Normal"/>
        <w:spacing w:before="0" w:after="120"/>
        <w:rPr>
          <w:sz w:val="28"/>
          <w:szCs w:val="16"/>
        </w:rPr>
      </w:pPr>
      <w:r>
        <w:rPr>
          <w:sz w:val="28"/>
          <w:szCs w:val="16"/>
        </w:rPr>
        <w:t xml:space="preserve">                            </w:t>
      </w:r>
      <w:r>
        <w:rPr>
          <w:sz w:val="28"/>
          <w:szCs w:val="16"/>
        </w:rPr>
        <w:t>2. Журнал учета полученных распоряжений.</w:t>
      </w:r>
    </w:p>
    <w:p>
      <w:pPr>
        <w:pStyle w:val="Normal"/>
        <w:spacing w:before="0" w:after="120"/>
        <w:rPr>
          <w:sz w:val="28"/>
          <w:szCs w:val="16"/>
        </w:rPr>
      </w:pPr>
      <w:r>
        <w:rPr>
          <w:sz w:val="28"/>
          <w:szCs w:val="16"/>
        </w:rPr>
        <w:t xml:space="preserve">                            </w:t>
      </w:r>
      <w:r>
        <w:rPr>
          <w:sz w:val="28"/>
          <w:szCs w:val="16"/>
        </w:rPr>
        <w:t>3. Инструкция</w:t>
      </w:r>
    </w:p>
    <w:p>
      <w:pPr>
        <w:pStyle w:val="Normal"/>
        <w:spacing w:before="0" w:after="120"/>
        <w:rPr>
          <w:sz w:val="28"/>
          <w:szCs w:val="16"/>
        </w:rPr>
      </w:pPr>
      <w:r>
        <w:rPr>
          <w:sz w:val="28"/>
          <w:szCs w:val="16"/>
        </w:rPr>
        <w:t xml:space="preserve">                            </w:t>
      </w:r>
      <w:r>
        <w:rPr>
          <w:sz w:val="28"/>
          <w:szCs w:val="16"/>
        </w:rPr>
        <w:t xml:space="preserve">4. График дежурств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16"/>
        </w:rPr>
      </w:pPr>
      <w:r>
        <w:rPr>
          <w:b/>
          <w:bCs/>
          <w:color w:val="FF0000"/>
          <w:sz w:val="28"/>
          <w:szCs w:val="16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№ 12 от 09.02. 2021 г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повещения на территории Рогалевского сель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2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860-96-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05pt" to="266.1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4.6pt" to="45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4.6pt" to="207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4.6pt" to="342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3937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1pt" to="34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7"/>
        <w:gridCol w:w="1912"/>
        <w:gridCol w:w="612"/>
        <w:gridCol w:w="1912"/>
      </w:tblGrid>
      <w:tr>
        <w:trPr>
          <w:trHeight w:val="11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755-21-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737-00-2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3-127-17-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4pt" to="320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695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4pt" to="207.8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5080</wp:posOffset>
                </wp:positionV>
                <wp:extent cx="1778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7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00"/>
        <w:gridCol w:w="1843"/>
        <w:gridCol w:w="567"/>
        <w:gridCol w:w="1701"/>
      </w:tblGrid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А.Н.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797-28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390-92-81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798-14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387-66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.75pt" to="45.8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2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</w:tblGrid>
      <w:tr>
        <w:trPr>
          <w:trHeight w:val="10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ные ГПЗ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№ 12 от 09.02. 2021 г.</w:t>
      </w:r>
    </w:p>
    <w:p>
      <w:pPr>
        <w:pStyle w:val="Normal"/>
        <w:shd w:fill="FFFFFF" w:val="clear"/>
        <w:spacing w:lineRule="auto" w:line="360"/>
        <w:ind w:left="1075" w:right="4493" w:hanging="23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5" w:right="706" w:hanging="23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ЯЗАННОСТИ ДОЛЖНОСТНЫХ ЛИЦ </w:t>
      </w:r>
      <w:r>
        <w:rPr>
          <w:b/>
          <w:bCs/>
          <w:sz w:val="28"/>
          <w:szCs w:val="28"/>
        </w:rPr>
        <w:t xml:space="preserve">В МИРНОЕ ВРЕМЯ </w:t>
      </w:r>
    </w:p>
    <w:p>
      <w:pPr>
        <w:pStyle w:val="Normal"/>
        <w:shd w:fill="FFFFFF" w:val="clear"/>
        <w:ind w:left="14" w:right="53" w:firstLine="710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беспечивать исполнение гражданами законов РФ «О воинской обязанно</w:t>
        <w:softHyphen/>
      </w:r>
      <w:r>
        <w:rPr>
          <w:sz w:val="28"/>
          <w:szCs w:val="28"/>
        </w:rPr>
        <w:t>сти и военной службе», «О мобилизационной подготовке и мобилизации в РФ»</w:t>
      </w:r>
    </w:p>
    <w:p>
      <w:pPr>
        <w:pStyle w:val="Normal"/>
        <w:shd w:fill="FFFFFF" w:val="clear"/>
        <w:spacing w:before="115" w:after="0"/>
        <w:ind w:left="5" w:right="48" w:firstLine="701"/>
        <w:jc w:val="both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Вести первичный учет ГПЗ и призывников, учитывая прописку, выписку и </w:t>
      </w:r>
      <w:r>
        <w:rPr>
          <w:sz w:val="28"/>
          <w:szCs w:val="28"/>
        </w:rPr>
        <w:t xml:space="preserve">реальное местожительство граждан: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91" w:after="0"/>
        <w:ind w:left="0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рточки первичного учета и учетные карточки, приписанных к воинским частям ГПЗ, выде</w:t>
        <w:softHyphen/>
        <w:t>лять в отдельную картотеку по командам, а в командах - по алфави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ведения воинского учета ГПЗ и призывников организа</w:t>
        <w:softHyphen/>
        <w:t>циями, учебными заведениями, расположенными на территории сель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фактах нарушения правил ведения первичного воинского учета сооб</w:t>
        <w:softHyphen/>
        <w:t>щать в военный комиссариат Ордынского района Новосиби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5" w:after="0"/>
        <w:ind w:left="0" w:right="48" w:firstLine="706"/>
        <w:jc w:val="both"/>
        <w:rPr/>
      </w:pPr>
      <w:r>
        <w:rPr>
          <w:spacing w:val="-1"/>
          <w:sz w:val="28"/>
          <w:szCs w:val="28"/>
        </w:rPr>
        <w:t>Раз в две недели представлять в ВК Ордынского района НСО сведения: - о приня</w:t>
        <w:softHyphen/>
      </w:r>
      <w:r>
        <w:rPr>
          <w:sz w:val="28"/>
          <w:szCs w:val="28"/>
        </w:rPr>
        <w:t>тых и снятых с воинского учета ГПЗ; - об изменениях в учетных данных (семей</w:t>
        <w:softHyphen/>
        <w:t>ном положении, изменении адреса прописки или фактического места жительства, образовании, месте работы или долж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ГПЗ, заявивших об изменении состояния здоровья, к 1 числу </w:t>
      </w:r>
      <w:r>
        <w:rPr>
          <w:spacing w:val="-2"/>
          <w:sz w:val="28"/>
          <w:szCs w:val="28"/>
        </w:rPr>
        <w:t xml:space="preserve">каждого месяца, сообщать о них в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pacing w:val="-2"/>
          <w:sz w:val="28"/>
          <w:szCs w:val="28"/>
        </w:rPr>
        <w:t xml:space="preserve"> с представлением спи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right="34" w:firstLine="706"/>
        <w:jc w:val="both"/>
        <w:rPr/>
      </w:pPr>
      <w:r>
        <w:rPr>
          <w:spacing w:val="-2"/>
          <w:sz w:val="28"/>
          <w:szCs w:val="28"/>
        </w:rPr>
        <w:t>Раз в квартал (по состоянию на 1 января, 1 апреля, 1 июля и 1 октября) про</w:t>
        <w:softHyphen/>
      </w:r>
      <w:r>
        <w:rPr>
          <w:spacing w:val="-1"/>
          <w:sz w:val="28"/>
          <w:szCs w:val="28"/>
        </w:rPr>
        <w:t>верять через кадровые органы организаций фактическое наличие ГПЗ, предназна</w:t>
        <w:softHyphen/>
      </w:r>
      <w:r>
        <w:rPr>
          <w:sz w:val="28"/>
          <w:szCs w:val="28"/>
        </w:rPr>
        <w:t xml:space="preserve">ченных в команды, о результатах проверок докладывать в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15" w:after="0"/>
        <w:ind w:left="0" w:right="29" w:firstLine="706"/>
        <w:jc w:val="both"/>
        <w:rPr/>
      </w:pPr>
      <w:r>
        <w:rPr>
          <w:spacing w:val="-1"/>
          <w:sz w:val="28"/>
          <w:szCs w:val="28"/>
        </w:rPr>
        <w:t>Не реже 1 раза в год сверять карточки первичного учета и учетные карточки с похозяйственными  книгами; карточки учета Ф-Т2 организаций и учебных заведе</w:t>
        <w:softHyphen/>
      </w:r>
      <w:r>
        <w:rPr>
          <w:sz w:val="28"/>
          <w:szCs w:val="28"/>
        </w:rPr>
        <w:t xml:space="preserve">ний - с учетными карточками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before="106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в год проводить сверку ГПЗ путем подворного обхода.</w:t>
      </w:r>
    </w:p>
    <w:p>
      <w:pPr>
        <w:pStyle w:val="Normal"/>
        <w:shd w:fill="FFFFFF" w:val="clear"/>
        <w:spacing w:before="115" w:after="0"/>
        <w:ind w:left="48" w:right="10" w:firstLine="696"/>
        <w:jc w:val="both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повещать ГПЗ и призывников о их вызове в ВК Ордынского района НСО, обес</w:t>
        <w:softHyphen/>
        <w:t>печивать своевременную явку по вызову. Отдавать распоряжения организациям о предоставлении транспорта для отправки ГПЗ на сборы, призывников на призыв</w:t>
        <w:softHyphen/>
      </w:r>
      <w:r>
        <w:rPr>
          <w:sz w:val="28"/>
          <w:szCs w:val="28"/>
        </w:rPr>
        <w:t xml:space="preserve">ной участок и т.д. </w:t>
      </w:r>
    </w:p>
    <w:p>
      <w:pPr>
        <w:pStyle w:val="Normal"/>
        <w:shd w:fill="FFFFFF" w:val="clear"/>
        <w:spacing w:before="120" w:after="0"/>
        <w:ind w:left="10" w:right="38" w:firstLine="696"/>
        <w:jc w:val="both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Рассчитывать потребность в транспорте: - для нужд оповещения; - доставки </w:t>
      </w:r>
      <w:r>
        <w:rPr>
          <w:sz w:val="28"/>
          <w:szCs w:val="28"/>
        </w:rPr>
        <w:t xml:space="preserve">мобилизационных ресурсов на сборные пункты </w:t>
      </w:r>
      <w:r>
        <w:rPr>
          <w:spacing w:val="-1"/>
          <w:sz w:val="28"/>
          <w:szCs w:val="28"/>
        </w:rPr>
        <w:t>ВК Ордынского района НСО</w:t>
      </w:r>
      <w:r>
        <w:rPr>
          <w:sz w:val="28"/>
          <w:szCs w:val="28"/>
        </w:rPr>
        <w:t xml:space="preserve"> (или на пункты сбора встречи пополнения воинских частей).</w:t>
      </w:r>
    </w:p>
    <w:p>
      <w:pPr>
        <w:pStyle w:val="Normal"/>
        <w:shd w:fill="FFFFFF" w:val="clear"/>
        <w:spacing w:before="120" w:after="0"/>
        <w:ind w:left="19" w:right="48" w:firstLine="696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ределять место развертывания ШО и ПСМО (дома культуры, клубы, школы, другие общественные помещения, здания обеспечивающие удобство ра</w:t>
        <w:softHyphen/>
        <w:t>боты по оповещению, сбору и отправке мобилизационных ресурсов).</w:t>
      </w:r>
    </w:p>
    <w:p>
      <w:pPr>
        <w:pStyle w:val="Normal"/>
        <w:shd w:fill="FFFFFF" w:val="clear"/>
        <w:ind w:left="19" w:right="43" w:firstLine="70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еспечивать сохранность документов воинского учета, оповещения, сбора, отправки мобилизационных ресурсов, не допускать к ним посторонних лиц.</w:t>
      </w:r>
    </w:p>
    <w:p>
      <w:pPr>
        <w:pStyle w:val="Normal"/>
        <w:shd w:fill="FFFFFF" w:val="clear"/>
        <w:ind w:left="19" w:right="4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02.2021 г.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Рогале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0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огалевского сельсовета Ордынского района Новосибирской области в соответствие с действующим законодательством Российской Федерации, администрация Рогалевского сельсовета 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именование постановления администрации  Рогалевского сельсовета Ордынского района Новосибирской области от  03.06.2020 № 44 «О создании рабочей группы по вопросам оказания имущественной поддержки субъектам малого и среднего предпринимательства в Рогалевском сельсовете Ордынского района Новосибирской области»  изложить в следующей редакции: «О создании рабочей группы по вопросам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ункт 1 постановл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Создать рабочую группу по вопросам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»  на территории Рогалевского сельсовета Ордынского района Новосибирской области в составе согласно приложению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именование приложения № 1, утвержденного постановлением от  03.06.2020 № 44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рабочей группы по вопросам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ьянов Александр Анатольевич - Глава Рогалевского сельсовета Ордынского района Новосибирской области, 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Марина Сергеевна- специалист администрации Рогалевского сельсовета Ордынского района Новосибирской области, секретар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вич Александр Александрович- заместитель главы администрации Рогалевского сельсовета Орды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каева Наталья Викторовна – председатель Совета депутатов Рог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рдынского района Новосибирской  области (по согласованию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именование приложения № 2, утвержденного постановлением от  03.06.2020 № 44, (далее-Положение) изложить в следующей редакции:  «ПОЛОЖЕНИЕ о рабочей группе по вопросам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 в Рогалевском  сельсовете Орды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1.1 Положения изложить в следующей редакции: «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 в Рогалевском сельсовете Ордынского района Новосибирской области (далее — рабоч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ункт 1.4 Положения изложить в следующей редакции: «1.4. Целью деятельности рабочей группы является обеспечение единого подхода к организации оказания органами местного самоуправления муниципального образования Рогалевского сельсовета Ордынского района Новосибирской области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ункт 2.1 Положения изложить в следующей редакции: «2.1. Анализ действующих механизмов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 в Рогалевском  сельсовете Ордынского района Новосибирской области и оценка их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ункт 2.2 Положения изложить в следующей редакции: «Выработка согласованных решений по совершенствованию действующих механизмов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 и организациям, образующим инфраструктуру поддержки субъектов малого и среднего предпринимательства  в Рогалевском  сельсовете Орды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стоящее постановление опубликовать в периодическом печатном издании органов местного самоуправления Рогалевского сельсовета Ордынского района Новосибирской области в газете «Рогалевский вестник» и на сайте администрации Рогалев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А.А. Фатья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2.2021 г.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воде муниципального жилого помещени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92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Рогалевского сельсовета Ордынского района Новосибирской области, Администрация  Рогалев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квартиру муниципального жилого фонда, расположенную по адресу:  Новосибирская область, Ордынский район, с. Рогалево, ул. Алтайская,  дом № 19,  квартира № 1, в  специализированный жилищный фонд - служебное жилое помещени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газете «Рогалевский вестник» и на официальном сайте органов местного самоуправления.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А.А. Фатьянов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Новосибирской  области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02.2021 г.                                         №  16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Cs/>
          <w:color w:val="000000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соответствии со статьей 18 Федерального закона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08.06.2020 года № 169-ФЗ «О внесении изменений в Федеральный закон от 24 июля 2007г. № 209-ФЗ «О развитии малого и среднего предпринимательства в Российской Федерации», руководствуясь Уставом Рогалевского сельсовета Ордынского района Новосибирской области, Администрация Рогалевского сельсовета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  <w:br/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3. Постановление администрации Рогалевского сельсовета № 50 от 03.10.2018 года считать утратившим силу. 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.  Настоящее постановление  опубликовать в газете «Рогалевский вестник» и разместить на официальном сайте администрации Рогалевского сельсовета в сети «Интернет»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. Контроль за исполнением данного  Постановления  оставляю за собой.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</w:t>
        <w:tab/>
        <w:t xml:space="preserve">   А.А. Фатьянов.</w:t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Приложение №1 </w:t>
        <w:br/>
        <w:t xml:space="preserve">к постановлению Администрации </w:t>
        <w:br/>
        <w:t xml:space="preserve">Рогалевского сельсовета </w:t>
        <w:br/>
        <w:t>от 18 февраля 2021г. № 16</w:t>
      </w:r>
    </w:p>
    <w:p>
      <w:pPr>
        <w:pStyle w:val="Normal"/>
        <w:spacing w:before="280" w:after="280"/>
        <w:jc w:val="center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23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bCs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bCs/>
          <w:color w:val="00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1. Общие положения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1.1 Настоящий Порядок определяет правила формирования, ведения, обязательного опубликования перечня имущества Рогалевского сельсовета Ордынского района Новосибирской области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 (далее - Перечень).</w:t>
        <w:br/>
        <w:t>1.2 Настоящий Порядок разработан в целях оказания имущественной поддержки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 на территории Рогалевского сельсовета Ордынского района Новосибирской области                                                                                1.3 Перечень, внесение изменений и дополнений в Перечень утверждаются постановлением Администрации Рогалевского сельсовета Ордынского района Новосибирской области.</w:t>
      </w:r>
    </w:p>
    <w:p>
      <w:pPr>
        <w:pStyle w:val="Normal"/>
        <w:spacing w:before="280" w:after="280"/>
        <w:jc w:val="both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2. Формирование и ведение перечня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.</w:t>
        <w:br/>
        <w:t xml:space="preserve">2.2 В Перечень включаются следующие сведения об объектах муниципальной собственности, а также свободных от прав третьих лиц (за исключением имущественных прав субъектов малого и среднего предпринимательства): </w:t>
        <w:br/>
        <w:t>1) наименование объекта;</w:t>
        <w:br/>
        <w:t>2) местонахождение (адрес) объекта;</w:t>
        <w:br/>
        <w:t>3)идентификационные характеристики объекта (кадастровый номер, идентификационный номер и др.);</w:t>
        <w:br/>
        <w:t>4) вид объекта (здание, строение, сооружение, нежилое помещение, оборудование, машина, механизм, установка, транспортное средство);</w:t>
        <w:br/>
        <w:t>5) технические характеристики объекта, год постройки (выпуска) и т.д.;</w:t>
        <w:br/>
        <w:t>6) цель использования объекта при сдаче его в аренду в соответствии с назначением объекта;</w:t>
        <w:br/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  <w:br/>
        <w:t xml:space="preserve">2.3 Перечень формируется Администрацией Рогалевского сельсовета Ордынского района Новосибирской области, являющейся уполномоченным органом по управлению и распоряжения муниципальным имуществом (далее - уполномоченный орган). </w:t>
        <w:br/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  <w:br/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<w:br/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<w:br/>
        <w:t>3) имущество подлежит включению в прогнозный план приватизации муниципального имущества.</w:t>
        <w:br/>
        <w:t>2.5 Объекты учета исключаются из Перечня в течение 30 дней со дня утверждения документа о наступлении следующих оснований:</w:t>
        <w:br/>
        <w:t>1) прекращение права собственности Рогалевского сельсовета Ордынского района Новосибирской области;</w:t>
        <w:br/>
        <w:t>2) постановка объекта недвижимого имущества на капитальный ремонт и (или) реконструкцию;</w:t>
        <w:br/>
        <w:t>3) снос объекта недвижимого имущества, в котором расположены объекты учета;</w:t>
        <w:br/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  <w:br/>
        <w:t>2.6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spacing w:before="280" w:after="280"/>
        <w:jc w:val="both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3. Опубликование перечня</w:t>
      </w:r>
    </w:p>
    <w:p>
      <w:pPr>
        <w:pStyle w:val="Normal"/>
        <w:spacing w:before="280" w:after="280"/>
        <w:jc w:val="both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3.1 Постановление Администрации Рогалевского сельсовета Ордынского района Новосибирской области об утверждении Перечня и о внесении в него изменений подлежат обязательному опубликованию в газете «Рогалевский вестник» и размещению на официальном сайте Рогалев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4. Порядок и условия предоставления муниципального имущества в аренду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  <w:br/>
        <w:t>4.2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  <w:br/>
        <w:t>4.3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  <w:br/>
        <w:t>4.4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     К заявлению прилагаются следующие документы:</w:t>
        <w:br/>
        <w:t xml:space="preserve">1) заверенные подписью уполномоченного лица и печатью юридического лица копии учредительных документов юридического лица; </w:t>
        <w:br/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  <w:br/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  <w:br/>
        <w:t>4) копию документа, удостоверяющего личность представителя заявителя.</w:t>
        <w:br/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уполномоченный орган проверяет достоверность представляемой информации путем направления межведомственных запросов:</w:t>
        <w:br/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  <w:br/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>4.6. При обращении физических лиц, не являющимися индивидуальными предпринимателями и применяющие специальный налоговый режим "Налог на профессиональный доход", за предоставлением имущества включенного в настоящий Перечень, имущество им предоставляется на льготных условиях.</w:t>
      </w:r>
    </w:p>
    <w:p>
      <w:pPr>
        <w:pStyle w:val="Normal"/>
        <w:tabs>
          <w:tab w:val="clear" w:pos="708"/>
          <w:tab w:val="left" w:pos="1095" w:leader="none"/>
        </w:tabs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  <w:tab/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 w:val="28"/>
          <w:szCs w:val="23"/>
        </w:rPr>
      </w:pPr>
      <w:r>
        <w:rPr>
          <w:rFonts w:cs="Roboto;Times New Roman" w:ascii="Roboto;Times New Roman" w:hAnsi="Roboto;Times New Roman"/>
          <w:color w:val="000000"/>
          <w:sz w:val="28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Cs w:val="23"/>
        </w:rPr>
      </w:pPr>
      <w:r>
        <w:rPr>
          <w:rFonts w:cs="Roboto;Times New Roman" w:ascii="Roboto;Times New Roman" w:hAnsi="Roboto;Times New Roman"/>
          <w:color w:val="000000"/>
          <w:szCs w:val="23"/>
        </w:rPr>
      </w:r>
    </w:p>
    <w:p>
      <w:pPr>
        <w:pStyle w:val="Normal"/>
        <w:spacing w:before="280" w:after="280"/>
        <w:jc w:val="right"/>
        <w:rPr>
          <w:rFonts w:ascii="Roboto;Times New Roman" w:hAnsi="Roboto;Times New Roman" w:cs="Roboto;Times New Roman"/>
          <w:color w:val="000000"/>
          <w:szCs w:val="23"/>
        </w:rPr>
      </w:pPr>
      <w:r>
        <w:rPr>
          <w:rFonts w:cs="Roboto;Times New Roman" w:ascii="Roboto;Times New Roman" w:hAnsi="Roboto;Times New Roman"/>
          <w:color w:val="000000"/>
          <w:szCs w:val="23"/>
        </w:rPr>
        <w:t xml:space="preserve">Приложение №2 </w:t>
        <w:br/>
        <w:t xml:space="preserve">к постановлению Администрации </w:t>
        <w:br/>
        <w:t xml:space="preserve">Рогалевского сельсовета </w:t>
        <w:br/>
        <w:t>от 18 февраля 2021г. № 16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</w:rPr>
        <w:t>Форма</w:t>
      </w:r>
      <w:r>
        <w:rPr>
          <w:rFonts w:cs="Roboto;Times New Roman" w:ascii="Roboto;Times New Roman" w:hAnsi="Roboto;Times New Roman"/>
          <w:color w:val="000000"/>
          <w:sz w:val="28"/>
        </w:rPr>
        <w:br/>
      </w:r>
      <w:r>
        <w:rPr>
          <w:rFonts w:cs="Roboto;Times New Roman" w:ascii="Roboto;Times New Roman" w:hAnsi="Roboto;Times New Roman"/>
          <w:bCs/>
          <w:color w:val="000000"/>
          <w:sz w:val="28"/>
        </w:rPr>
        <w:t>перечня муниципального имущества, свободного от прав третьих лиц</w:t>
      </w:r>
      <w:r>
        <w:rPr>
          <w:rFonts w:cs="Roboto;Times New Roman" w:ascii="Roboto;Times New Roman" w:hAnsi="Roboto;Times New Roman"/>
          <w:color w:val="000000"/>
          <w:sz w:val="28"/>
        </w:rPr>
        <w:br/>
      </w:r>
      <w:r>
        <w:rPr>
          <w:rFonts w:cs="Roboto;Times New Roman" w:ascii="Roboto;Times New Roman" w:hAnsi="Roboto;Times New Roman"/>
          <w:bCs/>
          <w:color w:val="000000"/>
          <w:sz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</w:t>
      </w:r>
      <w:r>
        <w:rPr>
          <w:rFonts w:cs="Roboto;Times New Roman" w:ascii="Roboto;Times New Roman" w:hAnsi="Roboto;Times New Roman"/>
          <w:color w:val="000000"/>
          <w:sz w:val="28"/>
        </w:rPr>
        <w:br/>
      </w:r>
      <w:r>
        <w:rPr>
          <w:rFonts w:cs="Roboto;Times New Roman" w:ascii="Roboto;Times New Roman" w:hAnsi="Roboto;Times New Roman"/>
          <w:bCs/>
          <w:color w:val="000000"/>
          <w:sz w:val="28"/>
        </w:rPr>
        <w:t>образующим инфраструктуру</w:t>
      </w:r>
      <w:r>
        <w:rPr>
          <w:rFonts w:cs="Roboto;Times New Roman" w:ascii="Roboto;Times New Roman" w:hAnsi="Roboto;Times New Roman"/>
          <w:color w:val="000000"/>
          <w:sz w:val="28"/>
        </w:rPr>
        <w:br/>
      </w:r>
      <w:r>
        <w:rPr>
          <w:rFonts w:cs="Roboto;Times New Roman" w:ascii="Roboto;Times New Roman" w:hAnsi="Roboto;Times New Roman"/>
          <w:bCs/>
          <w:color w:val="000000"/>
          <w:sz w:val="28"/>
        </w:rPr>
        <w:t>поддержки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 w:val="28"/>
          <w:szCs w:val="16"/>
        </w:rPr>
      </w:pPr>
      <w:r>
        <w:rPr>
          <w:rFonts w:cs="Roboto;Times New Roman" w:ascii="Roboto;Times New Roman" w:hAnsi="Roboto;Times New Roman"/>
          <w:color w:val="000000"/>
          <w:sz w:val="28"/>
          <w:szCs w:val="16"/>
        </w:rPr>
      </w:r>
    </w:p>
    <w:tbl>
      <w:tblPr>
        <w:tblW w:w="124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1079"/>
        <w:gridCol w:w="1458"/>
        <w:gridCol w:w="2221"/>
        <w:gridCol w:w="1984"/>
        <w:gridCol w:w="1418"/>
        <w:gridCol w:w="1559"/>
        <w:gridCol w:w="225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аимено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вание объект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Местонахождение (адрес) объект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3, февраль 2021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rtpostheadericon">
    <w:name w:val="art-postheadericon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8:00Z</dcterms:created>
  <dc:creator>user</dc:creator>
  <dc:description/>
  <cp:keywords/>
  <dc:language>en-US</dc:language>
  <cp:lastModifiedBy>User</cp:lastModifiedBy>
  <cp:lastPrinted>2016-07-14T15:58:00Z</cp:lastPrinted>
  <dcterms:modified xsi:type="dcterms:W3CDTF">2021-02-26T02:35:00Z</dcterms:modified>
  <cp:revision>1</cp:revision>
  <dc:subject/>
  <dc:title>Рогалевский</dc:title>
</cp:coreProperties>
</file>