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7                              Периодическое печатное                Распространяется    От 11 мая    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1 года.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>В данном номере газеты публикуются  Постановления Администрации      Рогалевского сельсовета, извещение БТИ Ордынского района о проведении собрания о согласовании местоположения границы земельного участка по адресу: с. Рогалево, ул. Мира, д. 24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.04.2021  г.                       №  3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огалевского сельсовета от 25.03.2021 г. № 25 «Об отмене постановления Главы Рогалевского сельсовета от 22.10.2010 г. № 28 «О предоставлении гражданами, претендующими на замещение должностей муниципальной службы и муниципальными служащими Рогалевского сельсовета Ордынского района, сведений о доходах, об имуществе и обязательствах имущественного характер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 Федерального закона от 6 октября 2003 г.№131-ФЗ «Об общих принципах организации местного самоуправления в Российской Федерации»,   руководствуясь Уставом Рогалевского сельсовета, на основании экспертного заключения Министерства юстиции Новосибирской области от 13.04.2021 года № 1525-02-02-03/9, администрация Рогалев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Постановление администрации Рогалевского сельсовета от 25.03.2021 года №25 «</w:t>
      </w:r>
      <w:r>
        <w:rPr>
          <w:sz w:val="28"/>
          <w:szCs w:val="28"/>
        </w:rPr>
        <w:t>Об отмене постановления Главы Рогалевского сельсовета от 22.10.2010 г. № 28 «О предоставлении гражданами, претендующими на замещение должностей муниципальной службы и муниципальными служащими Рогалевского сельсовета Ордынского района, сведений о доходах, об имуществе и обязательствах имущественного характера» - отменить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ind w:left="720" w:hanging="0"/>
        <w:rPr/>
      </w:pPr>
      <w:r>
        <w:rPr>
          <w:rFonts w:cs="Arial" w:ascii="Arial" w:hAnsi="Arial"/>
          <w:szCs w:val="20"/>
        </w:rPr>
        <w:t xml:space="preserve">2. </w:t>
      </w:r>
      <w:r>
        <w:rPr>
          <w:sz w:val="28"/>
          <w:szCs w:val="28"/>
        </w:rPr>
        <w:t xml:space="preserve">Контроль за исполнением данного  Постановления  возложить на специалиста  Юдину М.С.  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А.А.Фатьянов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.04.2021  г.                       №  3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Рогалевского сельсовета от 22.10.2010 г. № 28 «О предоставлении гражданами, претендующими на замещение должностей муниципальной службы и муниципальными служащими Рогалевского сельсовета Ордынского района, сведений о доходах, об имуществе и обязательствах имущественного характер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 Федерального закона от 6 октября 2003 г.№131-ФЗ «Об общих принципах организации местного самоуправления в Российской Федерации»,   руководствуясь Уставом Рогалевского сельсовета, на основании протеста прокуратуры Ордынского района от 24.03.2021 года № 1-336в-2015, администрация Рогалев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Постановление Главы Рогалевского сельсовета от 22.03.2010 года №28 «Положение о</w:t>
      </w:r>
      <w:r>
        <w:rPr>
          <w:sz w:val="28"/>
          <w:szCs w:val="28"/>
        </w:rPr>
        <w:t xml:space="preserve"> предоставлении гражданами, претендующими на замещение должностей муниципальной службы и муниципальными служащими Рогалевского сельсовета Ордынского района, сведений о доходах , об имуществе и обязательствах имущественного характера» -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5" w:leader="none"/>
        </w:tabs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sz w:val="28"/>
          <w:szCs w:val="28"/>
        </w:rPr>
        <w:t xml:space="preserve">Контроль за исполнением данного  Постановления  возложить на специалиста  Юдину М.С.  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А.А.Фатьянов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огалевского сельсовета  Ордынского район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Новосибирской  области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20.04.2021  г.                       №  35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руководителей муниципальных учреждений Рогалевского сельсовета Ордынского района Новосибирской области, и членов их семей, на официальном сайте администрации Рогалев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В целях приведения нормативных правовых актов Рогалевского сельсовета Ордынского района Новосибирской области в соответствие с действующим законодательством. На основании части 4 статьи 7 Федерального закона , части 2 статьи 43 от 6 октября 2003 г.№131-ФЗ «Об общих принципах организации местного самоуправления в Российской Федерации»,Федерального закона от 25.12.2008 г. №273-ФЗ «О противодействии коррупции»,   руководствуясь Уставом Рогалевского сельсовета, на основании экспертного заключения Министерства юстиции Новосибирской области от 15.04.2021 г. № 1600-02-02-03/9, администрация Рогалевского сельсовет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. Постановление администрации Рогалевского сельсовета от 19.11.2018 г. № 6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руководителей муниципальных учреждений Рогалевского сельсовета Ордынского района Новосибирской области, и членов их семей, на официальном сайте администрации Рогалев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( с изменениями, внесенными постановлением администрации Рогалевского сельсовета Ордынского района Новосибирской области от 25.03.2021 года №26) – считать утратившим силу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.«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руководителей муниципальных учреждений Рогалевского сельсовета Ордынского района Новосибирской области, и членов их семей, на официальном сайте администрации Рогалев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 - опубликовать в новой редакци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.Опубликовать настоящее постановление в периодическом печатном издании «Рогалевский вестник», разместить на официальном сайте администрации Рогалевского сельсовета  Орды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4.Контроль над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Новосибирской области</w:t>
        <w:tab/>
        <w:t xml:space="preserve">          А.А.Фатьянов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Рогалевского сельсовета Ордынского район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 20.04.2021 г. № 35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 муниципальных служащих, руководителей муниципальных учреждений Рогалевского сельсовета Ордынского района Новосибирской области,  и членов их семей, на официальном сайте администрации Рогалевского сельсовета Ордын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. Настоящим Порядком устанавливается процедура размещения в информационно-телекоммуникационной сети «Интернет» на официальном сайте Рогалевского  сельсовета Ордынского района Новосибирской области  (далее – официальный сайт органов местного самоуправления) и предоставления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лиц, замещающих муниципальные должности Рогалевского сельсовета Ордынского района Новосибирской области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2) лиц, замещающих должности муниципальной службы  Рогалевского сельсовета Ордынского района Новосибир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) лиц, замещающих должности руководителей муниципальных учреждений Рогалевского сельсовета Ордынского района Новосибирской области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4) супругов (супруг), несовершеннолетних детей лиц, указанных в подпунктах 1 – 3 настоящего пункта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. Настоящим Порядком устанавливается процедура размещения в информационно-телекоммуникационной сети «Интернет» на официальном сайте Рогалевского  сельсовета Ордынского района Новосибирской области  (далее – официальный сайт органов местного самоуправления) и предоставления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расходах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лиц, замещающих муниципальные должности Рогалевского сельсовета Ордынского района Новосибирской области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2) лиц, замещающих должности муниципальной службы  Рогалевского сельсовета Ордынского района Новосибир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) супругов (супруг), несовершеннолетних детей лиц, указанных в подпунктах 1 – 2 настоящего пункта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.  На официальном сайте органа местного самоуправления размещаются и  средствам массовой информации предоставляются для опубликования следующие сведения о доходах, 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1) перечень объектов недвижимого имущества, принадлежащих лицу из числа лиц, указанных в подпунктах 1 – 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) перечень транспортных средств с указанием вида и марки, принадлежащих на праве собственности лицу из числа лиц, указанных в подпунктах 1 – 3 пункта 1 настоящего Порядка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3) декларированный годовой доход лица из числа лиц, указанных в подпунктах 1 – 3 пункта 1 настоящего Порядка, его супруги (супруга) и несовершеннолетних детей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4.  На официальном сайте органа местного самоуправления размещаются и  средствам массовой информации предоставляются для опубликования следующие сведения о расходах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 сведения об источниках получения средств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1) иные сведения (кроме указанных в пункте 3,4 настоящего Порядка) о доходах лиц, указанных в пункте 1,2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2) 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, указанных в подпунктах 1 – 3 пункта 1 настоящего Порядка, их супруг (супругов), детей и иных членов семьи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4) 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6. Размещение сведений о доходах, расходах, об имуществе и обязательствах имущественного характера, указанных в пункте 3,4 настоящего Порядка, осуществляется руководителями органов местного самоуправления Рогалевского сельсовета Ордынского района Новосибирской области на официальном сайте органа местного самоуправления в разделе исполнительная власть подраздел администрация, вкладка противодействие коррупци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7. Сведения о доходах, расходах, об имуществе и обязательствах имущественного характера, указанные в пункте 3,4 настоящего Порядка, за весь период замещения лицом из числа лиц, указанных в подпунктах 1 – 3 пункта 1 и подпунктах 1-2 пункта 2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в отношении лиц, замещающих должности муниципальной службы, - 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) в отношении лиц, замещающих муниципальные должности, - 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Рогалевского сельсовета Ордынского района Новосибирской области сведений, указанных в пункте 3,4 настоящего Порядк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органа местного самоуправления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8. В случае предоставления уточненных сведений о доходах, об имуществе и обязательствах имущественного характера, указанных в пункте 3 настоящего Порядка, данные сведения размещаются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на официальном сайте того органа местного самоуправления, в котором данное лицо замещает должность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>а) 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б) в отношении лиц, замещающих муниципальные должности,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Рогалевского сельсовета Ордынского района Новосибирской области уточненных сведений, указанных в пункте 3 настоящего Порядк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) в отношении руководителей муниципальных учреждений – на официальном сайте того органа местного самоуправления, который осуществляет функции и полномочия учредителя данного муниципального учреждения, – 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в течение трех рабочих дней со дня поступления запроса от  средств массовой информации сообщает о нем лицу, из числа лиц, указанных в подпунктах 1 – 3 пункта 1 настоящего Порядка, в отношении которого поступил запрос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) в течение семи рабочих дней со дня поступления запроса от  средств массовой информаци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 органа местного самоуправления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б) направляет информацию о месте размещения сведений, указанных в пункте 3 настоящего Порядка, в том случае, если запрашиваемые сведения размещены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9. В случае предоставления уточненных сведений о расходах, указанных в пункте 4 настоящего Порядка, данные сведения размещаются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1) на официальном сайте того органа местного самоуправления, в котором данное лицо замещает должность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а) 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б) в отношении лиц, замещающих муниципальные должности,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Рогалевского сельсовета Ордынского района Новосибирской области уточненных сведений, указанных в пункте 4 настоящего Порядк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2) в течение трех рабочих дней со дня поступления запроса от  средств массовой информации сообщает о нем лицу, из числа лиц, указанных в подпунктах 1 – 2 пункта 2 настоящего Порядка, в отношении которого поступил запрос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3) в течение семи рабочих дней со дня поступления запроса от  средств массовой информаци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беспечивает предоставление сведений, указанных в пункте 4 настоящего Порядка, в том случае, если запрашиваемые сведения отсутствуют на официальном сайте органа местного самоуправления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б) направляет информацию о месте размещения сведений, указанных в пункте 4 настоящего Порядка, в том случае, если запрашиваемые сведения размещены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Должностные лица органов местного самоуправления Рогалевского сельсовета Ордынского района Новосибирской области, обеспечивающие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и представление таких сведений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АДМИНИСТРАЦИЯ РОГА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21.04.2021г. № 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должностных лиц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законом Новосибирской области от 27 апреля 2010 года   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руководствуясь Уставом Рогале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должностных лиц администрации муниципального образования Рогалевского сельсовета, уполномоченных составлять протоколы об административных правонарушениях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№ 51 от 05.10.2017 «Об утверждении перечня должностных лиц, уполномоченных составлять протоколы об административных  правонарушениях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А.А.Фа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от 21.04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ы административ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предусмотр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 НСО «Об 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атьянов Александр Анатольевич, глава Рогал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ми 3.3, 3.4, 4.1,4.2, 4.4, 4.5, 4.9,5.2, 5.3,5.6, 8.2, 8.3, 8.7, 8.8, 8.10, 8.15,8.18, 8.18.1, 8.21, 8.22, 9.1,9.2, 9.3,10.1. 10.2, 11.16, 12.1,12.3.3,12.3.4,12.3.5,12.4, 12.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jc w:val="center"/>
        <w:outlineLvl w:val="0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6" w:leader="none"/>
        </w:tabs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sz w:val="28"/>
        </w:rPr>
      </w:pPr>
      <w:r>
        <w:rPr>
          <w:sz w:val="28"/>
        </w:rPr>
        <w:t>От 22.04.2021 г.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межведомственной  комплексной операции «Семья» на территории Рогалевского сельсовета Ордынского района Новосибирской области в 202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 законом от  24.06.1999 года  № 120-ФЗ « Об основах системы профилактики безнадзорности и правонарушений несовершеннолетних», руководствуясь рекомендательным письмом комиссии по делам несовершеннолетних и защите их прав Новосибирской области  «О проведении операции «Семья», Уставом Рогалевского сельсовета Ордынского района Новосибирской области, в целях профилактики социального сиротства, безнадзорности, беспризорности и семейного неблагополу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овести на территории Рогалевского сельсовета Ордынского района Новосибирской области межведомственную комплексную операцию «Семья» с 01 мая по 31 ма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Состав рабочей группы по организации и проведению межведомственной комплексной операции «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лан проведения межведомственной комплексной операции «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над 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огалевского сельсовета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 xml:space="preserve">                                             А.А. Фат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505" w:leader="none"/>
        </w:tabs>
        <w:ind w:left="-540" w:firstLine="18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5505" w:leader="none"/>
        </w:tabs>
        <w:ind w:left="-540" w:firstLine="18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огалевского сельсовета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130" w:leader="none"/>
          <w:tab w:val="left" w:pos="6900" w:leader="none"/>
          <w:tab w:val="right" w:pos="9355" w:leader="none"/>
        </w:tabs>
        <w:jc w:val="right"/>
        <w:rPr/>
      </w:pPr>
      <w:r>
        <w:rPr/>
        <w:tab/>
        <w:tab/>
        <w:t xml:space="preserve">                                                                                </w:t>
        <w:tab/>
        <w:t xml:space="preserve">______________А.А. Фатьянов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  <w:t>Рабочей группы по организации и проведению межведомственно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  <w:t>комплексной  операции «Семья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тьянов А.А. -   глава Рогалевского сельсовета,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едседатель рабочей группы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692015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Юдин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ист администрации Рогал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Черных Валентина Кузьминич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льдшер Рогалевской врачебной амбул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сягин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ковый уполномоч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лых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Совета ветеранов с.Рога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зарова Ольга Валерье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директора  по ВР МКОУ – Рогалевской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айдулина Ольга Адамо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циальный педагог МКОУ Рогалевской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елевич Светла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ист КЦСОН при Рогалевском сельсове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310.4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дина Мари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администрации Рогал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Черных Валентина Кузьминич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льдшер Рогалевской врачебной амбул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сягин Виталий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ковый уполномоч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лых Наталья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Совета ветеранов с.Рога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зарова Ольга Валерье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  по ВР МКОУ – Рогалевской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айдулина Ольга Адамо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ый педагог МКОУ Рогалевской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елевич Светлана Александро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КЦСОН при Рогалевском сельсове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огалевского сельсовет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рдынского района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__А.А. Фатьянов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комплексной операции «Семья» на территории Рогалевского сельсовета Ордын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 мая 2021 года  по 31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, безнадзорности, беспризорности и семейного 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неблагополучных семей, фактов неисполнения или ненадлежащего исполнения обязанностей по воспитанию несовершеннолетних родителями, на которых возложены эти обязанности, принятие по данным фактам мер в соответствии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и пресечение фактов вовлечения несовершеннолетних в совершение преступлений и антиобществен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явление причин  и условий, способствующих противоправному поведению несовершеннолетних, подготовка и реализация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казание всех видов помощи семьям с детьми, оказавшими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эффективности межведомственного взаимодействия по профилактике социального сиротства, безнадзорности, беспризорности и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ведения операции «Семь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, представители ведомст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ежведомственной комплексной операции «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"/>
        <w:gridCol w:w="45"/>
        <w:gridCol w:w="30"/>
        <w:gridCol w:w="1935"/>
        <w:gridCol w:w="15"/>
        <w:gridCol w:w="15"/>
        <w:gridCol w:w="15"/>
        <w:gridCol w:w="3060"/>
      </w:tblGrid>
      <w:tr>
        <w:trPr>
          <w:trHeight w:val="58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3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готовительный  этап</w:t>
            </w:r>
          </w:p>
        </w:tc>
      </w:tr>
      <w:tr>
        <w:trPr>
          <w:trHeight w:val="217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рабочей группы для организации и проведения межведомственной комплексной операции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 А.А.Фат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лана мероприятий по проведению межведомственной комплексной операции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4.2021 г.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етодического семинара с классными руководителями «Организация и проведение межведомственной комплексной операции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 г.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оспитательной работе, Наза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сти анализ профилактических мероприятий, проводимых с состоящими на учете семьями и семьями, определить направление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ой этап проведения</w:t>
            </w:r>
          </w:p>
        </w:tc>
      </w:tr>
      <w:tr>
        <w:trPr>
          <w:trHeight w:val="384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, опекаемых, неполных, малообеспеченных с целью выявления неблагополучия, при необходимости оказание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явление семей, находящихся в трудной жизненной ситуации, при необходимости оказание помощи. Работа с родителями по летнему оздоровлению и  трудоустройству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в оформлении документов для получения детских пособий, субсидий по ЖКУ, льготы семьям,  имеющим детей, сбор и оформление документов на посещение детьми ЛДП, при Рогалевской СОШ, ДОЛ, бесплатное питание детей через ЦРБ, консультирование по получению социально-медицински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ирование  родителей о работе ЛДП при МКОУ - Рогалевской СОШ и приобретение путевок в ДОЛ, санатории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действие в трудоустройстве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лаготворительная акция «Добрые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 Белевич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огалевского сельсовета Юдина М.С.</w:t>
            </w:r>
          </w:p>
        </w:tc>
      </w:tr>
      <w:tr>
        <w:trPr>
          <w:trHeight w:val="41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рейдов по местам концентраци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межведомственной комплексной операц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ключительный этап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банка данных сем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 Фатьянов А.А.Рабочая группа по проведению операции</w:t>
            </w:r>
          </w:p>
        </w:tc>
      </w:tr>
      <w:tr>
        <w:trPr>
          <w:trHeight w:val="14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оциального паспорта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итогов проведения межведомственной комплексной операции «Семья» на заседании рабочей группы при главе Рогалевского сельсовета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 Фатьянов А.А.Рабочая группа по проведению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МЕСТОПОЛОЖЕНИЯ ГРАНИЦЫ ЗЕМЕЛЬНОГО УЧАСТК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22005:14, расположенного: Новосибирская область, Ордынский район, Рогалевский с/с, село Рогалево, улица Мира, 24,  кадастровый квартал 54:20:022005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азчиком кадастровых работ является Плотникова Олеся Евгеньевна, адрес: НСО, Ордынский район, с. Рогалево, ул. Мира, д. 24; тел.: 8-923-237-24-57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брание заинтересованных лиц по поводу согласования местоположения границ участков состоится по адресу: НСО, Ордынский район, с. Рогалево, ул. Мира, д. 24        «10» июня 2021г. в 10 час. 00 ми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 проектом межевого плана земельного участка можно ознакомиться по адресу: НСО, Ордынский район, р. п. Ордынское, пр. Революции, 24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проведении согласования местоположения границ земельных участков на местности принимаются с «11» мая 2021г. по «10» июня 2021г. (включительно), обоснованные возражения о местоположении границ земельных участков после ознакомления с проектом межевого плана принимаются с ««11» мая 2021г. по «10» июня 2021г. (включительно) по адресу: НСО, Ордынский район, р.п. Ордынское, пр. Революции, 24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Смежные земельные участки, с правообладателями которых требуется согласовать местоположение границ: 54:20:022005:13 НСО, Ордынский район, с. Рогалево, ул. Мира, д.22, кв.2.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, май 2021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eastAsia="Calibri" w:cs="Arial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420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3:00Z</dcterms:created>
  <dc:creator>user</dc:creator>
  <dc:description/>
  <cp:keywords/>
  <dc:language>en-US</dc:language>
  <cp:lastModifiedBy>User</cp:lastModifiedBy>
  <cp:lastPrinted>2015-07-02T14:47:00Z</cp:lastPrinted>
  <dcterms:modified xsi:type="dcterms:W3CDTF">2021-05-11T08:51:00Z</dcterms:modified>
  <cp:revision>5</cp:revision>
  <dc:subject/>
  <dc:title>Рогалевский</dc:title>
</cp:coreProperties>
</file>