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                            Периодическое печатное                Распространяется                от 01 августа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>Решения окружной избирательной комиссии многомандатного избирательного округа №1 по выборам депутатов Совета депутатов Рогалевского сельсовета Ордынского района Новосибирской области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1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4/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0" w:name="_GoBack"/>
      <w:bookmarkEnd w:id="0"/>
      <w:r>
        <w:rPr>
          <w:b/>
          <w:sz w:val="28"/>
          <w:szCs w:val="28"/>
        </w:rPr>
        <w:t>Степанова Николая Олегови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Региональное отделение Социалистической политической партии «СПРАВЕДЛИВАЯ РОССИЯ - ПАТРИОТЫ -  ЗА ПРАВДУ» в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Степанова Николая Олего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Степанова Николая Олеговича, 1980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- ПАТРИОТЫ -  ЗА ПРАВДУ» в Новосибирской области, в 14 час. 00 мин. 31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Степанову Николаю Олего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Рогалевский вестник»                  </w:t>
        <w:tab/>
        <w:t xml:space="preserve">                    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9, август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03:00Z</dcterms:created>
  <dc:creator>user</dc:creator>
  <dc:description/>
  <cp:keywords/>
  <dc:language>en-US</dc:language>
  <cp:lastModifiedBy>user</cp:lastModifiedBy>
  <cp:lastPrinted>2016-07-14T15:58:00Z</cp:lastPrinted>
  <dcterms:modified xsi:type="dcterms:W3CDTF">2025-09-17T07:52:00Z</dcterms:modified>
  <cp:revision>3</cp:revision>
  <dc:subject/>
  <dc:title>Рогалевский</dc:title>
</cp:coreProperties>
</file>