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1                              Периодическое печатное                Распространяется                От 26 сентября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5 года.                     Рогалевского сельсовета.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данном номере газеты публикуется Протокол собрания граждан от 25.09.2025 г по вопросу рассмотрения и утверждения инициативного проекта Рогалевского сельсовета Ордынского района Новосибирской области. 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8"/>
        </w:rPr>
      </w:pPr>
      <w:r>
        <w:rPr>
          <w:rFonts w:cs="Arial" w:ascii="Arial" w:hAnsi="Arial"/>
          <w:b/>
          <w:bCs/>
          <w:spacing w:val="-1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 xml:space="preserve"> </w:t>
      </w:r>
      <w:bookmarkEnd w:id="0"/>
    </w:p>
    <w:p>
      <w:pPr>
        <w:pStyle w:val="Normal"/>
        <w:autoSpaceDE w:val="false"/>
        <w:spacing w:lineRule="exact" w:line="240"/>
        <w:ind w:left="4860" w:hanging="0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i/>
          <w:i/>
          <w:u w:val="single"/>
        </w:rPr>
      </w:pPr>
      <w:r>
        <w:rPr/>
        <w:t xml:space="preserve">Протокол № </w:t>
      </w:r>
      <w:r>
        <w:rPr>
          <w:szCs w:val="28"/>
          <w:u w:val="single"/>
        </w:rPr>
        <w:t>1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обрания жителей по обсуждению, рассмотрению и отбору инициативного проекта для участия в конкурсном отборе инициативных проектов и готовности принять участие в его реализац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собрания: </w:t>
      </w:r>
      <w:r>
        <w:rPr>
          <w:rFonts w:eastAsia="Arial" w:cs="Times New Roman" w:ascii="Times New Roman" w:hAnsi="Times New Roman"/>
          <w:kern w:val="2"/>
          <w:sz w:val="28"/>
          <w:szCs w:val="28"/>
          <w:u w:val="single"/>
        </w:rPr>
        <w:t>25. 09. 2025 г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собрания: </w:t>
      </w:r>
      <w:r>
        <w:rPr>
          <w:rFonts w:eastAsia="Arial" w:cs="Times New Roman" w:ascii="Times New Roman" w:hAnsi="Times New Roman"/>
          <w:kern w:val="2"/>
          <w:sz w:val="28"/>
          <w:szCs w:val="28"/>
          <w:u w:val="single"/>
        </w:rPr>
        <w:t>Рогалевский сельский клуб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собрания: </w:t>
      </w:r>
      <w:r>
        <w:rPr>
          <w:rFonts w:cs="Times New Roman" w:ascii="Times New Roman" w:hAnsi="Times New Roman"/>
          <w:sz w:val="28"/>
          <w:szCs w:val="28"/>
          <w:u w:val="single"/>
        </w:rPr>
        <w:t>16 часов 00 мину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закрыто: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часов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30   человек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населения с указанием количества человек (пенсионеры, работники (служащие) бюджетного сектора, работники других сфер, самозанятые </w:t>
        <w:br/>
        <w:t>граждане, неработающее население и т.д.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нсионеры — 12 человек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ники (служащие) бюджетного сектора — 8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ники других сфер — 5 человека;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работающее население — 5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(должность, ФИО)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ва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галевского  сельсовета Ордынского  района Новосибирской области, Стародубцева Татьяна Евстигнеев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брания (должность, ФИО):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 администрации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огалевского сельсовета Ордынского района Новосибирской области, Епифанова Надежда Владимиров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 Об избрании председателя и секретаря собрания граждан об участии в конкурсном отборе инициативных проек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. О  информации об участии в конкурсном отборе инициативных проектов. Решение принять участие в конкурсном отборе 202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 О выборе  инициативного прое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 Об определении параметров выбранного прое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О размере и форме вклада жителей поселений, индивидуальных предпринимателей, юридических 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О выборе уполномоченной групп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1.  По первому   вопросу:  об избрании председателя и секретаря собрания граждан об участии в конкурсном отборе инициативных проек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ерезовикова Анастасия Васильевна — представитель инициативной группы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ила избрать председателем собрания главу Рогалевского сельсовета – Стародубцеву Татьяну Евстигнеевну, секретарем собрания избрать специалиста администрации Рогалевского сельсовета – Епифанову Надежду Владимировн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брать председателем собрания Стародубцеву Татьяну Евстигнеевну, секретарем собрания – Епифанову Надежду Владимировн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по первому  вопро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за» – 30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ротив» – 0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оздержались» – 0 голосов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.По  второму вопросу:  о  информации  об участии в конкурсном отборе инициативных проектов. О</w:t>
      </w:r>
      <w:r>
        <w:rPr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и принять участие в конкурсном отборе 2026 года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у Рогалевского  сельсовета, Стародубцеву Татьяну Евстигнеевну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Постановлением Правительства Новосибирской области от 06.06.2017 № 201-п «О реализации на территории Новосибирской области инициативных проектов», министерство финансов и налоговой политики проводит конкурсный отбор проектов развития территорий муниципальных образов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 xml:space="preserve">Рогалевский сельсовет Ордынского района Новосибирской области принимает участие в данной областной практике впервые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>РЕШИЛИ</w:t>
      </w:r>
      <w:r>
        <w:rPr>
          <w:szCs w:val="28"/>
        </w:rPr>
        <w:t xml:space="preserve">: </w:t>
      </w:r>
      <w:r>
        <w:rPr>
          <w:szCs w:val="28"/>
          <w:u w:val="single"/>
        </w:rPr>
        <w:t>Принять информацию к сведению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(И)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йдулина Ольга Адамовна — представитель инициативной группы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Мы очень хотим реализовать данный проект, поэтому готовы в текущем году принять участие в конкурсном отборе»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Рогалевского сельсовета Стародубцева Татьяна Евстигнеевна  пояснила, что  прием заявок начался  с  15 сентября 2025 год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нять участие в конкурсном отборе  проектов  2026 года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ОЛОСОВАЛИ  по второму  вопро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за» – 30 голос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 По  третьему вопросу: о  выборе инициативного проекта.</w:t>
      </w:r>
    </w:p>
    <w:p>
      <w:pPr>
        <w:pStyle w:val="ConsPlusNonformat"/>
        <w:ind w:left="42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(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резовикова Анастасия Васильевна  —  представитель инициативной группы (группа в составе:</w:t>
      </w:r>
      <w:r>
        <w:rPr>
          <w:rFonts w:cs="Times New Roman" w:ascii="Times New Roman" w:hAnsi="Times New Roman"/>
          <w:sz w:val="28"/>
          <w:szCs w:val="28"/>
        </w:rPr>
        <w:t xml:space="preserve"> Фисенко Л.Н., Епифанова Н.В., Гужева М.Н., Лесникова В.А, Жаворонкин С.В., Дайдулина О.А., Кузнецова А. Н., Ульянова Е.Н., Березовикова С.В.,.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Ремонт водозаборной скважины в с.Рогалево» поддержало большинство, и это подчеркивает важность реализации такого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  <w:u w:val="single"/>
        </w:rPr>
        <w:t>Выбрать для участия в конкурсном отборе проект «Ремонт водозаборной скважины в с.Рогалево»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ОЛОСОВАЛИ по  третьему вопро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за» – 30 голос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 По четвертому вопросу:  об определении  параметров выбранного прое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ConsPlusNonformat"/>
        <w:ind w:firstLine="709"/>
        <w:jc w:val="both"/>
        <w:rPr>
          <w:rFonts w:cs="Times New Roman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Желнину Ольгу Ивановну- директора МУП ЕУК ЖКХ, она рассказала о важности реализации проекта, что на данном этапе жители с.Рогалево нуждаются в фильтре для безреагентного обезжилезивания воды «Водопад». Сообщила жителям, что в скором времени если не установить данные фильтры на скважине, водопроводная сеть в поселении придет очень быстро в негодность из-за некачественного состояния воды. Сказала о том, что так же улучшится и качество жизни на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(И):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Глава Рогалевского  сельсовета, Стародубцева Татьяна Евстигнеевна  предложила  одобрить  представленный  проект«Ремонт водозаборной скважины в с.Рогалево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добрить  проект «Ремонт водозаборной скважины в с.Рогалево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 по четвертому вопро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за» – 30 голос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5.  По пятому вопросу: о  размере и форме вклада жителей поселений, индивидуальных предпринимателей, юридических лиц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у Рогалевского сельсовета, Стародубцеву Татьяну Евстигнеевну. «Прогнозируемая стоимость проекта 1800000  руб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требованиям к финансовому обеспечению проектов объем софинансирования со стороны населения должен составить не менее 10% от запрашиваемой субсидии. Необходимо установить размер взноса,   предложила населению принять участие и установить - минимальный размер взноса 2500 рублей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становить минимальный размер взноса для населения 2500 рублей.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ОЛОСОВАЛИ по пятому вопро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за» – 30 голос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оздержались» – 0 голос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 По шестому вопросу: о выборе  уполномоченной 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лаву Рогалевского  сельсовета, Стародубцеву Татьяну Евстигнеевну, которая сообщила, что  для организации и проведения работ по реализации проекта необходимо создание уполномоченной  группы. Обращаю ваше внимание, что представители уполномоченной группы полностью контролируют реализацию проекта, выполнение рабо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(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Березовикова А.В. — представитель инициативной группы, предложила  включить в состав  уполномоченной группы: Лесникову Веронику Александровну, Ульянову Елену Николаевн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ключить в состав уполномоченной группы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 Лесникову Веронику Александровну  руководителем уполномоченной групп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ОЛОСОВАЛИ  по шестому вопро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за» – 30 голос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оздержались» –0 голо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207645</wp:posOffset>
                </wp:positionV>
                <wp:extent cx="3876675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6.35pt" to="467.55pt,16.3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                   </w:t>
      </w:r>
      <w:r>
        <w:rPr>
          <w:rFonts w:cs="Times New Roman" w:ascii="Miama Nueva;Times New Roman" w:hAnsi="Miama Nueva;Times New Roman"/>
          <w:sz w:val="28"/>
          <w:szCs w:val="28"/>
        </w:rPr>
        <w:t xml:space="preserve">                                     Т.Е Стародубце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(ФИ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Bad Script;Times New Roman" w:hAnsi="Bad Script;Times New Roman" w:cs="Times New Roman"/>
          <w:color w:val="365F9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945</wp:posOffset>
                </wp:positionH>
                <wp:positionV relativeFrom="paragraph">
                  <wp:posOffset>285750</wp:posOffset>
                </wp:positionV>
                <wp:extent cx="379095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22.5pt" to="463.8pt,22.5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екретарь собрания                                                                Н.В Епифан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Bad Script;Times New Roman" w:hAnsi="Bad Script;Times New Roman" w:cs="Times New Roman"/>
          <w:color w:val="365F91"/>
          <w:sz w:val="28"/>
          <w:szCs w:val="28"/>
        </w:rPr>
      </w:pPr>
      <w:r>
        <w:rPr>
          <w:rFonts w:cs="Times New Roman" w:ascii="Bad Script;Times New Roman" w:hAnsi="Bad Script;Times New Roman"/>
          <w:color w:val="365F91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(Ф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«Рогалевский вестник»</w:t>
        <w:tab/>
        <w:t>Главный редактор: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Периодическое печатное</w:t>
        <w:tab/>
        <w:t>Фисенко Л.Н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81, сентябрь 2025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тел/факс 8 (38359) 37-313/37-30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рдынского район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овосибирской области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Nova-Ligh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ama Nueva">
    <w:altName w:val="Times New Roman"/>
    <w:charset w:val="cc"/>
    <w:family w:val="auto"/>
    <w:pitch w:val="variable"/>
  </w:font>
  <w:font w:name="Bad Scrip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1">
    <w:name w:val="Заголовок 1 Знак"/>
    <w:qFormat/>
    <w:rPr>
      <w:b/>
      <w:i/>
      <w:sz w:val="96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Гипертекстовая ссылка"/>
    <w:qFormat/>
    <w:rPr>
      <w:color w:val="00800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21">
    <w:name w:val="fontstyle21"/>
    <w:basedOn w:val="Style6"/>
    <w:qFormat/>
    <w:rPr>
      <w:rFonts w:ascii="ProximaNova-Light;Times New Roman" w:hAnsi="ProximaNova-Light;Times New Roman" w:cs="Times New Roman"/>
      <w:color w:val="006C70"/>
      <w:sz w:val="56"/>
      <w:szCs w:val="56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51">
    <w:name w:val="Основной текст (5)_"/>
    <w:qFormat/>
    <w:rPr>
      <w:i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59">
    <w:name w:val="Основной текст (5) + 9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61">
    <w:name w:val="Основной текст (6)_"/>
    <w:qFormat/>
    <w:rPr>
      <w:i/>
      <w:shd w:fill="FFFFFF" w:val="clear"/>
    </w:rPr>
  </w:style>
  <w:style w:type="character" w:styleId="71">
    <w:name w:val="Основной текст (7)_"/>
    <w:qFormat/>
    <w:rPr>
      <w:rFonts w:ascii="Century Gothic" w:hAnsi="Century Gothic" w:cs="Century Gothic"/>
      <w:sz w:val="8"/>
      <w:shd w:fill="FFFFFF" w:val="clear"/>
    </w:rPr>
  </w:style>
  <w:style w:type="character" w:styleId="NoSpacingChar">
    <w:name w:val="No Spacing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6"/>
    <w:qFormat/>
    <w:rPr/>
  </w:style>
  <w:style w:type="character" w:styleId="VisitedInternetLink">
    <w:name w:val="FollowedHyperlink"/>
    <w:basedOn w:val="Style6"/>
    <w:rPr>
      <w:color w:val="954F72"/>
      <w:u w:val="single"/>
    </w:rPr>
  </w:style>
  <w:style w:type="character" w:styleId="Heading11">
    <w:name w:val="Heading #1_"/>
    <w:basedOn w:val="Style6"/>
    <w:qFormat/>
    <w:rPr>
      <w:sz w:val="23"/>
      <w:szCs w:val="23"/>
      <w:shd w:fill="FFFFFF" w:val="clear"/>
    </w:rPr>
  </w:style>
  <w:style w:type="character" w:styleId="Bodytext">
    <w:name w:val="Body text_"/>
    <w:basedOn w:val="Style6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Style28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  <w:ind w:hanging="960"/>
      <w:jc w:val="center"/>
    </w:pPr>
    <w:rPr>
      <w:i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i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entury Gothic" w:hAnsi="Century Gothic" w:cs="Century Gothic"/>
      <w:sz w:val="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right"/>
      <w:textAlignment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32">
    <w:name w:val="Адресат"/>
    <w:basedOn w:val="Normal"/>
    <w:qFormat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52:00Z</dcterms:created>
  <dc:creator>user</dc:creator>
  <dc:description/>
  <cp:keywords/>
  <dc:language>en-US</dc:language>
  <cp:lastModifiedBy>user</cp:lastModifiedBy>
  <cp:lastPrinted>2016-07-14T15:58:00Z</cp:lastPrinted>
  <dcterms:modified xsi:type="dcterms:W3CDTF">2025-09-26T07:16:00Z</dcterms:modified>
  <cp:revision>3</cp:revision>
  <dc:subject/>
  <dc:title>Рогалевский</dc:title>
</cp:coreProperties>
</file>