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субъектах малого и среднего предпринимательства на территории Рогалевского сельсовета Орды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огалевского сельсовета осуществляют свою деятельность                 четыре субъекта малого предпринимательства: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>три индивидуальных предпринимателя занимающихся сельскохозяйственной деятельностью, это ИП Попов Евгений Иванович, ИП Попов Евгений Евгеньевич, ИП Лейман Леонид Яковлевич, все занимаются производством зерновых культур;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ин индивидуальный предприниматель занимающийся торговой деятельностью – ИП Фатьянова Наталья Геннадьевна, которая содержит два магазина, один в собственности, один съемный. Магазины занимаются продажей продовольственных и хозяйственных товаров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ИП Фатьяновой Н.Г. имеется 2 замещенных рабочих места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ИП Попова Е.И. имеется 7 замещенных рабочих места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ИП Попова Е.Е. и ИП Лейман Л.Я. нет замещенных рабочих мест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0:35:00Z</dcterms:created>
  <dc:creator>User</dc:creator>
  <dc:description/>
  <cp:keywords/>
  <dc:language>en-US</dc:language>
  <cp:lastModifiedBy>User</cp:lastModifiedBy>
  <cp:lastPrinted>2019-01-22T13:58:00Z</cp:lastPrinted>
  <dcterms:modified xsi:type="dcterms:W3CDTF">2019-07-16T20:35:00Z</dcterms:modified>
  <cp:revision>2</cp:revision>
  <dc:subject/>
  <dc:title>                                                                       С П Р А В К А</dc:title>
</cp:coreProperties>
</file>