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ключение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результатам проведения антикоррупционной экспертизы нормативн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правового акта Рогалевского сельсовета Ордынского района НСО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11.2019 г.                                                                               с. Рогал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. № 273-ФЗ «О противодействии коррупции», 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. № 196 и «Положения о порядке проведения антикоррупционной экспертизы нормативных правовых актов и проектов нормативных правовых актов» утвержденного Постановлением Главы Рогалевского сельсовета № 49 от 08.06.2010 г., проведена  антикоррупционная  экспертиза Постановления   Администрации Рогалевского сельсовета № 41 от 28.08.2019 г. «Об утверждении Положения о порядке  организации и  мониторинга дорожного движения на автомобильных дорогах общего пользования  местного значения на территории Рогалевского сельсовета Ордынского района Новосибирской области</w:t>
      </w:r>
      <w:r>
        <w:rPr>
          <w:bCs/>
          <w:color w:val="000000"/>
          <w:sz w:val="28"/>
          <w:szCs w:val="32"/>
        </w:rPr>
        <w:t>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В представленном Постановлении   Администрации Рогалевского сельсовета  № 41 от 28.08.2019 г. «Об утверждении Положения о порядке  организации и  мониторинга дорожного движения на автомобильных дорогах общего пользования  местного значения на территории Рогалевского сельсовета Ордынского района Новосибирской области</w:t>
      </w:r>
      <w:r>
        <w:rPr>
          <w:bCs/>
          <w:color w:val="000000"/>
          <w:sz w:val="28"/>
          <w:szCs w:val="32"/>
        </w:rPr>
        <w:t xml:space="preserve">» </w:t>
      </w:r>
      <w:r>
        <w:rPr>
          <w:sz w:val="28"/>
          <w:szCs w:val="28"/>
        </w:rPr>
        <w:t xml:space="preserve"> коррупциогенные факторы </w:t>
      </w:r>
      <w:r>
        <w:rPr>
          <w:b/>
          <w:sz w:val="28"/>
          <w:szCs w:val="28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Рогалевского сельсовета                                                         А.А. Белевич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User</dc:creator>
  <dc:description/>
  <cp:keywords/>
  <dc:language>en-US</dc:language>
  <cp:lastModifiedBy>User</cp:lastModifiedBy>
  <cp:lastPrinted>2012-07-09T14:22:00Z</cp:lastPrinted>
  <dcterms:modified xsi:type="dcterms:W3CDTF">2020-03-27T01:48:00Z</dcterms:modified>
  <cp:revision>5</cp:revision>
  <dc:subject/>
  <dc:title>                                </dc:title>
</cp:coreProperties>
</file>