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Заключение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дения антикоррупционной экспертизы нормативн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авового акта Рогалевского сельсовета Ордынского района НСО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11.2019 г.                                                                               с. Рогале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, 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. № 196 и «Положения о порядке проведения антикоррупционной экспертизы нормативных правовых актов и проектов нормативных правовых актов» утвержденного Постановлением Главы Рогалевского сельсовета № 49 от 08.06.2010 г., проведена  антикоррупционная  экспертиза Постановления   Администрации Рогалевского сельсовета № 42 от 28.08.2019 г. «Об  утверждении  Порядка  определения  размера  вреда, причиняемого транспортными средствами, осуществляющими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и тяжеловесных грузов  по  автомобильным  дорогам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 пользования  местного  значения  и  Порядка  возмещени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а, причиняемого транспортными средствами, осуществляющими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и тяжеловесных грузов  по  автомобильным  дорогам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 пользования местного значения на территории Рогалевского сельсовета Ордынского района Новосибирской области</w:t>
      </w:r>
      <w:r>
        <w:rPr>
          <w:bCs/>
          <w:color w:val="000000"/>
          <w:sz w:val="28"/>
          <w:szCs w:val="32"/>
        </w:rPr>
        <w:t>»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В представленном Постановлении   Администрации Рогалевского сельсовета  № 42 от 28.08.2019 г. «Об  утверждении  Порядка  определения  размера  вреда, причиняемого транспортными средствами, осуществляющими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и тяжеловесных грузов  по  автомобильным  дорогам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 пользования  местного  значения  и  Порядка  возмещени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а, причиняемого транспортными средствами, осуществляющими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и тяжеловесных грузов  по  автомобильным  дорогам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 пользования местного значения на территории Рогалевского сельсовета Ордынского района Новосибирской области</w:t>
      </w:r>
      <w:r>
        <w:rPr>
          <w:bCs/>
          <w:color w:val="000000"/>
          <w:sz w:val="28"/>
          <w:szCs w:val="32"/>
        </w:rPr>
        <w:t xml:space="preserve">» </w:t>
      </w:r>
      <w:r>
        <w:rPr>
          <w:sz w:val="28"/>
          <w:szCs w:val="28"/>
        </w:rPr>
        <w:t xml:space="preserve"> коррупциогенные факторы </w:t>
      </w:r>
      <w:r>
        <w:rPr>
          <w:b/>
          <w:sz w:val="28"/>
          <w:szCs w:val="28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Рогалевского сельсовета                                                         А.А. Белевич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6:00Z</dcterms:created>
  <dc:creator>User</dc:creator>
  <dc:description/>
  <cp:keywords/>
  <dc:language>en-US</dc:language>
  <cp:lastModifiedBy>User</cp:lastModifiedBy>
  <cp:lastPrinted>2012-07-09T14:22:00Z</cp:lastPrinted>
  <dcterms:modified xsi:type="dcterms:W3CDTF">2020-03-27T01:49:00Z</dcterms:modified>
  <cp:revision>5</cp:revision>
  <dc:subject/>
  <dc:title>                                </dc:title>
</cp:coreProperties>
</file>