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За полгода новосибирцы получили более миллиона выписок из реестра недвижимо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диный государственный реестр недвижимости (ЕГРН) – это достоверный источник информации об объектах недвижимости и зарегистрированных правах, ограничениях (обременениях) на них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ведения из ЕГРН предоставляет филиал ФГБУ «ФКП Росреестра» по Новосибирской области за исключением копий документов из реестрового дела и выписок о содержании правоустанавливающих документов, которые выдает Управление Росреестра по Новосибирской област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аще всего новосибирцы заказывают выписки из ЕГРН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Segoe UI" w:ascii="Segoe UI" w:hAnsi="Segoe UI"/>
        </w:rPr>
        <w:t xml:space="preserve">-   об объекте недвижимости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Segoe UI" w:ascii="Segoe UI" w:hAnsi="Segoe UI"/>
        </w:rPr>
        <w:t xml:space="preserve">- об основных характеристиках и зарегистрированных правах на объект недвижимости; </w:t>
      </w:r>
    </w:p>
    <w:p>
      <w:pPr>
        <w:pStyle w:val="Normal"/>
        <w:shd w:fill="FFFFFF" w:val="clear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  о переходе прав на объект недвижимого имущества;</w:t>
      </w:r>
    </w:p>
    <w:p>
      <w:pPr>
        <w:pStyle w:val="Normal"/>
        <w:shd w:fill="FFFFFF" w:val="clear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  о кадастровой стоимости объекта недвижимости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первом полугодии 2019 года выдано свыше миллиона выписок и справок  из ЕГРН, это в два раза больше, чем в первом полугодии 2018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Для получения сведений из ЕГРН можно обратиться лично в любой офис МФЦ или воспользоваться электронными услугами Росреестра на официальном сайте ведомства </w:t>
      </w:r>
      <w:hyperlink r:id="rId3">
        <w:r>
          <w:rPr>
            <w:rStyle w:val="InternetLink"/>
            <w:rFonts w:cs="Segoe UI" w:ascii="Segoe UI" w:hAnsi="Segoe UI"/>
          </w:rPr>
          <w:t>http://rosreestr.ru</w:t>
        </w:r>
      </w:hyperlink>
      <w:r>
        <w:rPr>
          <w:rFonts w:cs="Segoe UI" w:ascii="Segoe UI" w:hAnsi="Segoe UI"/>
        </w:rPr>
        <w:t xml:space="preserve"> либо обратиться через Единый портал государственных и муниципальных услуг. Для обращения в электронном виде необходимы: регистрация на портале и электронная подпись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Информацию о порядке получения сведений из ЕГРН можно получить по телефону ведомственного центра 8 800 100 34 34 (звонок бесплатный) или на официальном сайте Росреестра в сети Интернет </w:t>
      </w:r>
      <w:hyperlink r:id="rId4">
        <w:r>
          <w:rPr>
            <w:rStyle w:val="InternetLink"/>
            <w:rFonts w:cs="Segoe UI" w:ascii="Segoe UI" w:hAnsi="Segoe UI"/>
          </w:rPr>
          <w:t>http://rosreestr.ru</w:t>
        </w:r>
      </w:hyperlink>
      <w:r>
        <w:rPr>
          <w:rFonts w:cs="Segoe UI" w:ascii="Segoe UI" w:hAnsi="Segoe UI"/>
        </w:rPr>
        <w:t>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  <w:lang w:val="en-US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reestr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4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08-05T07:04:00Z</dcterms:modified>
  <cp:revision>2</cp:revision>
  <dc:subject/>
  <dc:title>Отдел по контролю и надзору в сфере саморегулируемых организаций</dc:title>
</cp:coreProperties>
</file>