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информиру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4 статьи 5.27 КоАП РФ предусмотрена административная ответственность за нарушение трудового законодательства и иных нормативных правовых актов, содержащих нормы трудового права, а именно за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я статьи предусматривает наказание в виде штрафа -  на должностных лиц в размере от десяти до двадцать тысяч рублей; 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стекшем периоде 2019 года в прокуратуру района поступило 2 обращения граждан по фактам уклонения работодателей – индивидуальных предпринимателей  от оформления трудовых договоров с работник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проверок, прокурором района вынесены 2 постановления о возбуждении дел об административных правонарушениях,  предусмотренных ч.4 ст. 5.27 КоАП РФ.  Постановления прокурора рассмотрены,   индивидуальные предприниматели привлечены к административной ответственности, им  назначены штрафы в размере от 10 до 20 тысяч рублей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    Л.Ю. Горох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25:00Z</dcterms:created>
  <dc:creator>Lubov</dc:creator>
  <dc:description/>
  <cp:keywords/>
  <dc:language>en-US</dc:language>
  <cp:lastModifiedBy>User</cp:lastModifiedBy>
  <cp:lastPrinted>2019-07-17T04:01:00Z</cp:lastPrinted>
  <dcterms:modified xsi:type="dcterms:W3CDTF">2019-11-28T08:46:00Z</dcterms:modified>
  <cp:revision>4</cp:revision>
  <dc:subject/>
  <dc:title>АДМИНИСТРАЦИЯ                                     Первому заместителю</dc:title>
</cp:coreProperties>
</file>