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овершение должностными лицами органов местного самоуправления нотариальных действ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местного самоуправления вправе совершать определенные нотариальные действия в случае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селении нет нотариуса, нотариальные действия совершает глава местной администрации поселения и (или) уполномоченное должностное лицо местной администрац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сли в населенном пункте, расположенном на межселенной территории нет нотариуса, нотариальные действия совершает глава местной администрации муниципального района и (или) уполномоченное должностное лицо местной администрации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о входящем в состав территории муниципального округа, городского округа населенном пункте, не являющемся его административным центром нет нотариуса нотариальные действия совершает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тариальные действия совершаются только для лиц, зарегистрированных по месту жительства или месту пребывания в соответствующих поселении,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ым действиям, которые вправе совершать должностные лиц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стоверение доверенностей (кроме доверенностей на распоряжение недвижимым имуще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мер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идетельствование верности копий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идетельствование подлинности подписи на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достоверение сведения о 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достоверение факта нахождения гражданина в жив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достоверение тождественности собственноручной подписи инвалида по зрению, с факсимильным воспроизведением его собственноруч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достоверение факта нахождения гражданина в определенно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достоверение тождественности гражданина с лицом, изображенным на фо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достоверение времени предъя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достоверение равнозначности электронного документа документу на бумажном носителе (документа на бумажном носителе электронному документу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5:00Z</dcterms:created>
  <dc:creator>Lubov</dc:creator>
  <dc:description/>
  <cp:keywords/>
  <dc:language>en-US</dc:language>
  <cp:lastModifiedBy>User</cp:lastModifiedBy>
  <cp:lastPrinted>2019-07-17T04:01:00Z</cp:lastPrinted>
  <dcterms:modified xsi:type="dcterms:W3CDTF">2019-11-28T08:30:00Z</dcterms:modified>
  <cp:revision>3</cp:revision>
  <dc:subject/>
  <dc:title>АДМИНИСТРАЦИЯ                                     Первому заместителю</dc:title>
</cp:coreProperties>
</file>