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  <w:tab/>
      </w:r>
      <w:r>
        <w:rPr>
          <w:sz w:val="28"/>
          <w:szCs w:val="28"/>
        </w:rPr>
        <w:t>Прокуратура информирует.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  <w:t>22.06.2020 Ордынским районным судом Новосибирской области вынесен обвинительный приговор в отношении главы одного из сельсоветов Ордынского района.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признана виновной в совершении преступления, предусмотренного п. «в», ч.5 ст. 290 УК РФ, т.е. получение должностным лицом лично взятки в виде денег за совершения действий в пользу взяткодателя, если указанные действия входят в служебные полномочия должностного лица, совершенное главой органа местного самоуправления, в крупном размере.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  <w:t>Судебным следствием установлено, что в 2017 году глава сельского совета потребовала от предпринимателя за заключение договора, дающего право использовать муниципальное имущество для сельскохозяйственной деятельности, взятку в размере 200 тысяч рублей.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  <w:t>Предприниматель, не имевший возможности разместить приобретённый им крупнорогатый скот в ином месте, кроме как в помещениях, принадлежащих сельскому совету, вынужден был согласиться, и перевёл указанную сумму на банковский счёт главы муниципального образования.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  <w:t>Судом назначено наказание в виде штрафа в размере 3 млн. рублей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  <w:t>с лишением права занимать должности государственной и муниципальной службы, а также должности связанные с осуществлением функций представителя власти, организационно-распорядительных и (или) административно-хозяйственных полномочий в органах государственной власти и местного самоуправления и в государственных и муниципальных организациях и учреждениях на срок 7 лет.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  <w:t>Приговор в законную силу не вступил.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  <w:t>юрист 1 класса Л.Ю. Горо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2:00Z</dcterms:created>
  <dc:creator>user</dc:creator>
  <dc:description/>
  <cp:keywords/>
  <dc:language>en-US</dc:language>
  <cp:lastModifiedBy>User</cp:lastModifiedBy>
  <cp:lastPrinted>2020-03-25T11:37:00Z</cp:lastPrinted>
  <dcterms:modified xsi:type="dcterms:W3CDTF">2020-07-02T01:22:00Z</dcterms:modified>
  <cp:revision>5</cp:revision>
  <dc:subject/>
  <dc:title/>
</cp:coreProperties>
</file>