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01.2019  г.                       № 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долгосрочной муниципальной целевой программы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 Рогалевского сельсовета Ордынского района Новосибирской области на 2019-2021 годы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</w:rPr>
        <w:t xml:space="preserve"> от 10.12.1995 № 196-ФЗ «О безопасности дорожного движения»; </w:t>
      </w:r>
      <w:r>
        <w:rPr>
          <w:sz w:val="28"/>
          <w:szCs w:val="28"/>
        </w:rPr>
        <w:t>поручения Президента РФ от 20.02.2015 № Пр-287 об обеспечении безопасности дорожного движения, руководствуясь Уставом Рогалевского сельсовета Орды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госрочную муниципальную целевую программу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 Рогалевского сельсовета Ордынского района Новосибирской области на 2019-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ую Программу в газете «Рогалевский вестник» и на официальном сайте Рогалевского сельсовета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Рогалевского сельсовета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дынского района Новосибирской области                             В.Н. Белых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галевского сельсовета Ордынского района Новосибир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Рогалевского сельсовета Ордынского района Новосибирской области на 2019-2021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Рогалевского сельсовета Ордынского района Новосибирской области на 2019-2021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– Рогалевская  ООШ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674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: дорожный фонд </w:t>
            </w:r>
            <w:r>
              <w:rPr>
                <w:color w:val="000000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1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color w:val="000000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сельсовета, администрация </w:t>
            </w:r>
            <w:r>
              <w:rPr>
                <w:color w:val="000000"/>
                <w:sz w:val="28"/>
                <w:szCs w:val="28"/>
              </w:rPr>
              <w:t>Рогал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чно-дорожная сеть Рогалевского сельсовета по состоянию на 31.12.2018 включает в себя 6,65 км автомобильных дорог общего пользования, из которых регионального значения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3,28 км, переходным – 1,33 км, грунтовых – 3,92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было отремонтировано 1,8 км автомобильных дорог местного значения, в том числе в 2016 году – 1,4 км, в 2017 году – 0,3 км и в 2018 году – 0,1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Рогалев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6745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ют: Совет депутатов </w:t>
      </w:r>
      <w:r>
        <w:rPr>
          <w:color w:val="000000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color w:val="000000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Рогалевского сельсовета Ордынского района Новосибирской области, МКОУ – Рогалевская ООШ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ремонтированных участков дорог поселений на 1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я на территории </w:t>
      </w:r>
      <w:r>
        <w:rPr>
          <w:color w:val="000000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дорожного движения на территории Рогалевского сельсовета Орды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11"/>
        <w:gridCol w:w="1276"/>
        <w:gridCol w:w="1433"/>
        <w:gridCol w:w="1080"/>
        <w:gridCol w:w="2160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автопавильонов на остановочных площадках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ремонт покрытия автомобильных дорог по улиц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и ремонт, проведение экспертизы ПСД, обследование дорожных сооружений, оформление автомобильных дорог и земельных участков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0:00Z</dcterms:created>
  <dc:creator>Сергей</dc:creator>
  <dc:description/>
  <cp:keywords/>
  <dc:language>en-US</dc:language>
  <cp:lastModifiedBy>User</cp:lastModifiedBy>
  <cp:lastPrinted>2019-06-13T09:19:00Z</cp:lastPrinted>
  <dcterms:modified xsi:type="dcterms:W3CDTF">2019-06-13T02:20:00Z</dcterms:modified>
  <cp:revision>2</cp:revision>
  <dc:subject/>
  <dc:title>РАЙОННАЯ ЦЕЛЕВАЯ ПРОГРАММА</dc:title>
</cp:coreProperties>
</file>