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овосибирской 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7.03.2023  г.  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местного значения Рогалевского сельсовета Ордынского района Новосибирской области в весенний и летний периоды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10.12.1995 г. № 196-ФЗ «О безопасности дорожного движения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Рогалевского сельсовета Ордынского района Новосибирской области (далее автомобильные дороги местного значения) в период возникновения сезонных неблагоприятных природно-климатических условий, руководствуясь Уставом Рогалевского сельсовета Ордынского района Новосибирской области                </w:t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2385" w:leader="none"/>
        </w:tabs>
        <w:rPr/>
      </w:pPr>
      <w:r>
        <w:rPr>
          <w:sz w:val="28"/>
          <w:szCs w:val="28"/>
        </w:rPr>
        <w:t>1. Ввести временное весеннее ограничение движения транспортных средств по автомобильным дорогам местного значения с 10 апреля по 21 мая 2023 года.</w:t>
      </w:r>
    </w:p>
    <w:p>
      <w:pPr>
        <w:pStyle w:val="Normal"/>
        <w:tabs>
          <w:tab w:val="clear" w:pos="708"/>
          <w:tab w:val="left" w:pos="540" w:leader="none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2. Установить, что в период весеннего временного ограничения по автомобильным дорогам местного значения не допускается проезд транспортных средств с грузом или без груза с нагрузкой на ось более 5,0 тонн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вести временное ограничение движения по автомобильным дорогам местного значения с асфальтобетонным покрытием для транспортных средств, осуществляющих перевозки тяжеловесных грузов при значениях дневной температуры воздуха свыше 32 градусов С (по данным Гидрометцентра России) с 15 июня по 31 августа 2023 года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период летнего ограничения движения по автомобильным дорогам местного значения допускается проезд транспортных средств с грузом или без груза, нагрузка на ось которых превышает установленные постановлением Правительства Российской Федерации от 21.12.2020 г.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 предельно допустимые осевые нагрузки транспортных средств, только в период с 22.00 ло 10.00 часов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администрации (Фисенко Л.Н.)  до начала введения весеннего и летнего временных ограничений движения транспортных средств обеспечить своевременное (за 30 календарных дней) информирование пользователей автомобильными дорогами путем размещения на официальном сайте в информационно-коммуникационной сети «Интернет», а также через средства массовой информации, о причинах и сроках таких ограничени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Т.Е.Стародубцева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14:00Z</dcterms:created>
  <dc:creator>User</dc:creator>
  <dc:description/>
  <cp:keywords/>
  <dc:language>en-US</dc:language>
  <cp:lastModifiedBy>user</cp:lastModifiedBy>
  <cp:lastPrinted>2021-03-19T11:14:00Z</cp:lastPrinted>
  <dcterms:modified xsi:type="dcterms:W3CDTF">2023-03-17T04:20:00Z</dcterms:modified>
  <cp:revision>4</cp:revision>
  <dc:subject/>
  <dc:title>Г Л А В А</dc:title>
</cp:coreProperties>
</file>