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ий район 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8.2023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собрания граждан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статьи 25 Федерального закона №131-ФЗ от 06 октября 2003года «Об общих принципах организации местного самоуправления в Российской Федерации», Законом Новосибирской области от 29.06.2016 №74-ОЗ «Об отдельных вопросах назначения и проведения опроса граждан в муниципальных образованиях Новосибирской области»,  руководствуясь Уставом Рогалевского сельсовета Ордынского района Новосибирской области, в соответствии с </w:t>
      </w:r>
      <w:r>
        <w:rPr>
          <w:bCs/>
          <w:sz w:val="28"/>
          <w:szCs w:val="28"/>
        </w:rPr>
        <w:t>Положением «О публичных слушаниях» Рогалевского сельсовета Орды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брание граждан обладающих избирательным правом, проживающих на территории муниципального образования Рогал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граждан провести 18 августа 2023 года в 12 часов 00 минут  в Рогалевском сельском клубе с повесткой дн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частии в конкурсе по инициативному бюджетированию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инициативной группы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нициативного бюдж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и по проведенному собранию опубликовать в печатном издании «Рогалевский вестник» и на сайте администрации Рогалевского сельсовета 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Т.Е Стародуб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5:00Z</dcterms:created>
  <dc:creator>User</dc:creator>
  <dc:description/>
  <dc:language>en-US</dc:language>
  <cp:lastModifiedBy>user</cp:lastModifiedBy>
  <cp:lastPrinted>2023-08-09T14:44:00Z</cp:lastPrinted>
  <dcterms:modified xsi:type="dcterms:W3CDTF">2023-08-09T07:45:00Z</dcterms:modified>
  <cp:revision>2</cp:revision>
  <dc:subject/>
  <dc:title>Г Л А В А</dc:title>
</cp:coreProperties>
</file>