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1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1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01.2023 г.                                                                                                       № 6</w:t>
      </w:r>
    </w:p>
    <w:p>
      <w:pPr>
        <w:pStyle w:val="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еречне муниципальных усл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№ 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»,  руководствуясь Уставом Рогалевского сельсовета Ордын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 Рогалевского сельсовета     Ордынского района Новосибирской области согласно приложени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№ 36 от 26.06.2018 года  «О перечне муниципальных услуг» считать утратившими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Рогалевского сельсовет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 xml:space="preserve">                                               Т.Е Стародуб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гале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3 г.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администрацией Рогалевского сельсовета Орды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собственности Рогалевского сельсовета, в аренду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9.6 Земельного кодекса РФ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собственности Рогалевского сельсовета, в собственность бесплат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, находящихся в собственности Рогалевского сельсовета, 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 Правительства РФ от 24.12.2018 N 1653 "О внесении изменений в постановление Правительства Российской Федерации от 28 января 2006 г. N 47 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тверждении Положения о признании помещения жилым помещением, жилого помещения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пригодным для проживания и многоквартирного дома аварийным и подлежащим сносу или реконструкции"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Постановление Правительства Российской Федерации от 28 января 2006 г. N 47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тверждении Положения о признании помещения жилым помещением, жилого помещения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ем заявлений и выдача документов о согласовании и (или) перепланировки жилого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</w:tbl>
    <w:p>
      <w:pPr>
        <w:pStyle w:val="Style22"/>
        <w:spacing w:lineRule="auto" w:line="240" w:before="120" w:after="0"/>
        <w:ind w:left="0" w:hanging="0"/>
        <w:contextualSpacing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eastAsia="Calibri"/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  <w:jc w:val="center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cs="Times New Roman"/>
      <w:caps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9271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314945/" TargetMode="External"/><Relationship Id="rId6" Type="http://schemas.openxmlformats.org/officeDocument/2006/relationships/hyperlink" Target="http://www.consultant.ru/document/cons_doc_LAW_314945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8:00Z</dcterms:created>
  <dc:creator>zhos</dc:creator>
  <dc:description/>
  <cp:keywords/>
  <dc:language>en-US</dc:language>
  <cp:lastModifiedBy>user</cp:lastModifiedBy>
  <cp:lastPrinted>2023-02-02T14:41:00Z</cp:lastPrinted>
  <dcterms:modified xsi:type="dcterms:W3CDTF">2023-02-02T07:41:00Z</dcterms:modified>
  <cp:revision>4</cp:revision>
  <dc:subject/>
  <dc:title>ТИПОВОЙ ПЕРЕЧЕНЬ</dc:title>
</cp:coreProperties>
</file>