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/>
      </w:pPr>
      <w:r>
        <w:rPr>
          <w:b/>
          <w:lang w:val="ru-RU"/>
        </w:rPr>
        <w:t xml:space="preserve">АДМИНИСТРАЦИЯ </w:t>
      </w:r>
    </w:p>
    <w:p>
      <w:pPr>
        <w:pStyle w:val="3"/>
        <w:autoSpaceDE w:val="true"/>
        <w:rPr/>
      </w:pPr>
      <w:r>
        <w:rPr>
          <w:b/>
          <w:lang w:val="ru-RU"/>
        </w:rPr>
        <w:t>РОГАЛЕВСКОГО СЕЛЬСОВЕТА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РДЫНСКОГО РАЙОНА 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1.2023 № 70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.Рогалево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главных администраторов доходов бюджета Рогалевского сельсовета Ордынского района Новосибирской област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3.2</w:t>
      </w:r>
      <w:r>
        <w:rPr>
          <w:sz w:val="26"/>
          <w:szCs w:val="26"/>
        </w:rPr>
        <w:t xml:space="preserve"> статьи 160.1 Бюджетного кодекса Российской Федерации и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</w:t>
      </w:r>
      <w:r>
        <w:rPr/>
        <w:t xml:space="preserve"> </w:t>
      </w:r>
      <w:r>
        <w:rPr>
          <w:sz w:val="26"/>
          <w:szCs w:val="26"/>
        </w:rPr>
        <w:t xml:space="preserve">Рогалевского сельсовета Ордынского района Новосибирской области 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6"/>
          <w:szCs w:val="26"/>
        </w:rPr>
        <w:t>Утвердить прилагаемый перечень главных администраторов доходов бюджета</w:t>
      </w:r>
      <w:r>
        <w:rPr/>
        <w:t xml:space="preserve"> </w:t>
      </w:r>
      <w:r>
        <w:rPr>
          <w:sz w:val="26"/>
          <w:szCs w:val="26"/>
        </w:rPr>
        <w:t>Рогалевского сельсовета Ордынского района Новосибирской области.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изнать утратившим силу Постановление администрации Рогалевского сельсовета Ордынского района Новосибирской области от 18 ноября 2022 года № 53 «Об утверждении  перечня главных администраторов доходов, источников финансирования дефицита бюджета Рогалевского сельсовета с 2023 года и на плановый период 2024 и 2025 годов». 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разместить на официальном сайте администрации</w:t>
      </w:r>
      <w:r>
        <w:rPr/>
        <w:t xml:space="preserve"> </w:t>
      </w:r>
      <w:r>
        <w:rPr>
          <w:sz w:val="26"/>
          <w:szCs w:val="26"/>
        </w:rPr>
        <w:t>Рогалевского сельсовета Ордынского района Новосибирской области и в сети Интернет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</w:t>
      </w:r>
      <w:r>
        <w:rPr/>
        <w:t xml:space="preserve"> </w:t>
      </w:r>
      <w:r>
        <w:rPr>
          <w:sz w:val="26"/>
          <w:szCs w:val="26"/>
        </w:rPr>
        <w:t>Рогалевского сельсовет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дынского района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Т.Е.Стародубцева             </w:t>
      </w:r>
    </w:p>
    <w:p>
      <w:pPr>
        <w:pStyle w:val="TextBody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огалевского сельсовет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т 17.11.2023 № 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Рогал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4"/>
        <w:gridCol w:w="5603"/>
      </w:tblGrid>
      <w:tr>
        <w:trPr>
          <w:trHeight w:val="2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1 0201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10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3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4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5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6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 05 03010 01 0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ый сельскохозяйственный на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1000 0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лог на имущество физических лиц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6000 0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9 04053 10 0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33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>администрация Рогалевского сельсовета Ордынского района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511105025100000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tab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904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3 0206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1 13 0299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07090 10 0000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33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 90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1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5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1503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I  17 16 00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3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8 0500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16001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тации бюджетам сельских поселений 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выравнивание бюджетной обеспеченности      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чие  субсидии   бюджетам    сельских поселений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0024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5118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рочие субвенции бюджетам  сельских поселений           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0014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    трансферты,     передаваемые      бюджетам сельских поселений из    бюджетов  муниципальных  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516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    трансферты,     передаваемые      бюджетам  сельских поселений для компенсации дополнительных расходов, возникающих в результате решений,  принятых органами власти другого уровня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19 6001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31:00Z</dcterms:created>
  <dc:creator>Ряснянская Светлана Юрьевна</dc:creator>
  <dc:description/>
  <dc:language>en-US</dc:language>
  <cp:lastModifiedBy>user</cp:lastModifiedBy>
  <cp:lastPrinted>2023-11-20T11:31:00Z</cp:lastPrinted>
  <dcterms:modified xsi:type="dcterms:W3CDTF">2023-11-20T04:31:00Z</dcterms:modified>
  <cp:revision>2</cp:revision>
  <dc:subject/>
  <dc:title/>
</cp:coreProperties>
</file>