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Новосибирской области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2.2023 г.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галево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                                  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8-ФЗ «О погребении и похоронном деле», Законом Новосибирской области от 14.07.2020 № 493-ОЗ «О внесении изменения в статью 3 Закона Новосибирской области «Об отдельных вопросах организации местного самоуправления в Новосибирской области», руководствуясь Уставом Рогалевского сельсовета Ордынского района Новосибирской области, </w:t>
      </w:r>
      <w:r>
        <w:rPr>
          <w:kern w:val="2"/>
          <w:sz w:val="28"/>
          <w:szCs w:val="28"/>
        </w:rPr>
        <w:t>администрация Рогале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чет стоимости услуг, предоставляемых согласно гарантированному перечню услуг на территории  муниципального образования Рогалевского сельсовета Ордынского района  Новосибирской области, стоимость услуг по погребению умерших, не имеющих супруга, близких родствен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 на территории  муниципального образования Рогалевского сельсовета Ордынского района  Новосибирской области, согласно приложению № 1 (таблицы 1и 2) к настоящему постановлению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Рогалевского сельсовета Ордынского района Новосибирской области от 26.01.2021 № 8 «Об утверждении стоимости услуг, предоставляемых согласно                          гарантированному перечню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данное Постановление в периодическом печатном издании «Рогалевский вестник» и разместить на официальном интернет-сайте администрации  Рогалевского  сельсовета  Ордынского района  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 момента официального опубликования (обнародования) и распространяет свое действие на правоотношения, возникшие с 1 феврал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Т.Е Стародубцева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3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алевского сель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.02.2023 г № 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тоимости услуг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оставляемых согласно гарантированному перечню услуг по погребению на территории Рогалевского сельсовета Орды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5"/>
        <w:ind w:left="538" w:hanging="0"/>
        <w:jc w:val="right"/>
        <w:rPr/>
      </w:pPr>
      <w:r>
        <w:rPr/>
        <w:t>Таблица 1</w:t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28"/>
        <w:gridCol w:w="1899"/>
      </w:tblGrid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5"/>
              <w:ind w:right="2064" w:hanging="0"/>
              <w:jc w:val="center"/>
              <w:rPr/>
            </w:pPr>
            <w:r>
              <w:rPr/>
              <w:t xml:space="preserve"> №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5" w:leader="none"/>
              </w:tabs>
              <w:ind w:left="643" w:hanging="643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2015" w:leader="none"/>
              </w:tabs>
              <w:ind w:left="643" w:hanging="643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Предоставление   и доставка гроба и других предметов, необходимых для погребения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3583,15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spacing w:val="-4"/>
              </w:rPr>
              <w:t>Перевозка тела (останков) умершего на кладбищ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002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Погреб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3766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9352,1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5"/>
        <w:ind w:left="4135" w:hanging="0"/>
        <w:rPr>
          <w:sz w:val="28"/>
          <w:szCs w:val="28"/>
        </w:rPr>
      </w:pPr>
      <w:r>
        <w:rPr>
          <w:sz w:val="28"/>
          <w:szCs w:val="28"/>
        </w:rPr>
        <w:t>Расчет стоимости</w:t>
      </w:r>
    </w:p>
    <w:p>
      <w:pPr>
        <w:pStyle w:val="Normal"/>
        <w:shd w:fill="FFFFFF" w:val="clear"/>
        <w:spacing w:lineRule="exact" w:line="305" w:before="5" w:after="0"/>
        <w:ind w:lef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shd w:fill="FFFFFF" w:val="clear"/>
        <w:spacing w:lineRule="exact" w:line="305"/>
        <w:ind w:left="5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 (погибших), не имеющих супруга, близких</w:t>
      </w:r>
    </w:p>
    <w:p>
      <w:pPr>
        <w:pStyle w:val="Normal"/>
        <w:shd w:fill="FFFFFF" w:val="clear"/>
        <w:spacing w:lineRule="exact" w:line="305"/>
        <w:ind w:left="516" w:hanging="0"/>
        <w:jc w:val="center"/>
        <w:rPr/>
      </w:pPr>
      <w:r>
        <w:rPr>
          <w:sz w:val="28"/>
          <w:szCs w:val="28"/>
        </w:rPr>
        <w:t xml:space="preserve">родственников, иных родственников либо законного представителя умершего, взявших на себя обязанности по погребению умершего   на территории Рогалевского сельсовета Ордынского района Новосибирской области  </w:t>
      </w:r>
    </w:p>
    <w:p>
      <w:pPr>
        <w:pStyle w:val="Normal"/>
        <w:shd w:fill="FFFFFF" w:val="clear"/>
        <w:spacing w:lineRule="exact" w:line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5"/>
        <w:ind w:left="538" w:hanging="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5"/>
              <w:ind w:right="2064" w:hanging="0"/>
              <w:jc w:val="center"/>
              <w:rPr/>
            </w:pPr>
            <w:r>
              <w:rPr/>
              <w:t xml:space="preserve">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5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5" w:leader="none"/>
              </w:tabs>
              <w:ind w:left="643" w:hanging="643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2015" w:leader="none"/>
              </w:tabs>
              <w:ind w:left="643" w:hanging="643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Облачение т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4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3039,5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spacing w:val="-4"/>
              </w:rPr>
              <w:t>Перевозку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204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440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/>
            </w:pPr>
            <w:r>
              <w:rPr/>
              <w:t>9741,8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2-03T10:47:00Z</cp:lastPrinted>
  <dcterms:modified xsi:type="dcterms:W3CDTF">2023-02-03T03:47:00Z</dcterms:modified>
  <cp:revision>140</cp:revision>
  <dc:subject/>
  <dc:title/>
</cp:coreProperties>
</file>