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54"/>
                    <w:gridCol w:w="4801"/>
                  </w:tblGrid>
                  <w:tr>
                    <w:trPr/>
                    <w:tc>
                      <w:tcPr>
                        <w:tcW w:w="45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8"/>
                            <w:szCs w:val="28"/>
                          </w:rPr>
                          <w:t>УТВЕРЖДЕН</w:t>
                        </w:r>
                      </w:p>
                    </w:tc>
                  </w:tr>
                  <w:tr>
                    <w:trPr/>
                    <w:tc>
                      <w:tcPr>
                        <w:tcW w:w="4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36"/>
                            <w:szCs w:val="36"/>
                          </w:rPr>
                          <w:t> </w:t>
                        </w:r>
                      </w:p>
                    </w:tc>
                    <w:tc>
                      <w:tcPr>
                        <w:tcW w:w="48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8"/>
                            <w:szCs w:val="28"/>
                          </w:rPr>
                          <w:t>постановлением администрации  Рогалевского сельсовета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8"/>
                            <w:szCs w:val="28"/>
                          </w:rPr>
                          <w:t>от 21.12.2018  № 71</w:t>
                        </w:r>
                      </w:p>
                    </w:tc>
                  </w:tr>
                </w:tbl>
                <w:p>
                  <w:pPr>
                    <w:pStyle w:val="S4wptoptable1"/>
                    <w:rPr>
                      <w:rFonts w:ascii="Verdana" w:hAnsi="Verdana" w:cs="Verdana"/>
                      <w:color w:val="676767"/>
                      <w:sz w:val="16"/>
                      <w:szCs w:val="16"/>
                    </w:rPr>
                  </w:pPr>
                  <w:r>
                    <w:rPr>
                      <w:color w:val="676767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4wptoptable1"/>
                    <w:jc w:val="center"/>
                    <w:rPr>
                      <w:rFonts w:ascii="Verdana" w:hAnsi="Verdana" w:cs="Verdana"/>
                      <w:color w:val="676767"/>
                      <w:sz w:val="16"/>
                      <w:szCs w:val="16"/>
                    </w:rPr>
                  </w:pPr>
                  <w:r>
                    <w:rPr>
                      <w:color w:val="676767"/>
                      <w:sz w:val="28"/>
                      <w:szCs w:val="28"/>
                    </w:rPr>
                    <w:t>План мероприятий по предупреждению и  противодействию коррупции в администрации Рогалевского сельсовета на 2019 год.</w:t>
                  </w:r>
                </w:p>
                <w:p>
                  <w:pPr>
                    <w:pStyle w:val="S4wptoptable1"/>
                    <w:rPr>
                      <w:rFonts w:ascii="Verdana" w:hAnsi="Verdana" w:cs="Verdana"/>
                      <w:color w:val="67676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76767"/>
                      <w:sz w:val="16"/>
                      <w:szCs w:val="16"/>
                    </w:rPr>
                    <w:t> </w:t>
                  </w:r>
                </w:p>
                <w:tbl>
                  <w:tblPr>
                    <w:tblW w:w="13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3"/>
                    <w:gridCol w:w="4012"/>
                    <w:gridCol w:w="2398"/>
                    <w:gridCol w:w="140"/>
                    <w:gridCol w:w="2062"/>
                    <w:gridCol w:w="2202"/>
                    <w:gridCol w:w="2202"/>
                  </w:tblGrid>
                  <w:tr>
                    <w:trPr/>
                    <w:tc>
                      <w:tcPr>
                        <w:tcW w:w="7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8"/>
                            <w:szCs w:val="28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676767"/>
                            <w:sz w:val="28"/>
                            <w:szCs w:val="28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239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676767"/>
                            <w:sz w:val="28"/>
                            <w:szCs w:val="28"/>
                          </w:rPr>
                          <w:t>Ответственный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676767"/>
                            <w:sz w:val="28"/>
                            <w:szCs w:val="28"/>
                          </w:rPr>
                          <w:t>Сроки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676767"/>
                            <w:sz w:val="28"/>
                            <w:szCs w:val="28"/>
                          </w:rPr>
                          <w:t>исполнения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676767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8612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676767"/>
                            <w:sz w:val="28"/>
                            <w:szCs w:val="28"/>
                          </w:rPr>
                          <w:t>Нормативно правовое и организационное обеспечение предупреждения и противодействия коррупции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1.1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Подготовка проектов муниципальных правовых актов администрации Рогалевского сельсовета, направленных на исполнение Федерального закона «О противодействии коррупции» и других нормативных правовых актов Российской Федерации по вопросам противодействия коррупции</w:t>
                        </w:r>
                      </w:p>
                    </w:tc>
                    <w:tc>
                      <w:tcPr>
                        <w:tcW w:w="253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0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в течение планируемого периода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1.2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Подготовка изменений в действующие нормативные акты администрации Рогалевского сельсовета  по совершенство-ванию правового регулирования противодействия коррупции, в соответствии с изменениями, вносимые в федеральное и региональное законодательство</w:t>
                        </w:r>
                      </w:p>
                    </w:tc>
                    <w:tc>
                      <w:tcPr>
                        <w:tcW w:w="253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0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в течение планируемого периода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1.3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pacing w:val="-4"/>
                            <w:sz w:val="26"/>
                            <w:szCs w:val="26"/>
                          </w:rPr>
                          <w:t>Проведение антикоррупционной экспертизы нормативных правовых актов и проектов нормативных правовых актов администрации Рогалевского сельсовета, Совета депутатов Рогалевского сельсовета</w:t>
                        </w:r>
                      </w:p>
                    </w:tc>
                    <w:tc>
                      <w:tcPr>
                        <w:tcW w:w="253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Зам. главы администрации</w:t>
                        </w:r>
                      </w:p>
                    </w:tc>
                    <w:tc>
                      <w:tcPr>
                        <w:tcW w:w="20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в течение планируемого периода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1.4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Проведение антикоррупционной экспертизы административных регламентов предоставления муниципальных услуг, в том числе с привлечением заинтересованных представителей общественных организаций</w:t>
                        </w:r>
                      </w:p>
                    </w:tc>
                    <w:tc>
                      <w:tcPr>
                        <w:tcW w:w="253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контрольный орган-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ревизионная комиссия</w:t>
                        </w:r>
                      </w:p>
                    </w:tc>
                    <w:tc>
                      <w:tcPr>
                        <w:tcW w:w="20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1.5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Организация работ по обеспечению регистрации муниципальных нормативных правовых актов администрации Рогалевского сельсовета в соответствующем реестре нормативных правовых актов органов местного самоуправления Новосибирской области</w:t>
                        </w:r>
                      </w:p>
                    </w:tc>
                    <w:tc>
                      <w:tcPr>
                        <w:tcW w:w="253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специалисты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администрации</w:t>
                        </w:r>
                      </w:p>
                    </w:tc>
                    <w:tc>
                      <w:tcPr>
                        <w:tcW w:w="20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676767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8612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676767"/>
                            <w:sz w:val="28"/>
                            <w:szCs w:val="28"/>
                          </w:rPr>
                          <w:t>Совершенствование муниципального управления в целях предупреждения противодействия коррупции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2.1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Глава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2.2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676767"/>
                            <w:spacing w:val="-5"/>
                            <w:sz w:val="26"/>
                            <w:szCs w:val="26"/>
                          </w:rPr>
                        </w:pPr>
                        <w:r>
                          <w:rPr>
                            <w:color w:val="676767"/>
                            <w:spacing w:val="-5"/>
                            <w:sz w:val="26"/>
                            <w:szCs w:val="26"/>
                          </w:rPr>
                          <w:t>Реализация мероприятий по переходу к предоставлению муниципальных услуг в электронной форме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Разработка и осуществление мероприятий по совершенствованию системы учета муниципального имущества Рогалевского сельсовета и оценка эффективности его использования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2.3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Рассмотрение 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ежекварталь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2.4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ониторинг соблюдения требований Федерального закона от 05 апреля 2013 года № 44-ФЗ «О контрактной системе в сфере закупок товаров,  работ, услуг для обеспечения государственных и муниципальных нужд» в целях противодействия коррупции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специалисты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676767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8612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67676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676767"/>
                          </w:rPr>
                          <w:t>Усиление антикоррупционной составляющей в кадровой работе</w:t>
                        </w:r>
                      </w:p>
                    </w:tc>
                    <w:tc>
                      <w:tcPr>
                        <w:tcW w:w="220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20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ежеквартально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3.1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pacing w:val="-3"/>
                            <w:sz w:val="26"/>
                            <w:szCs w:val="26"/>
                          </w:rPr>
                          <w:t>Мониторинг соблюдения муниципальными служащими Рогалевского сельсовета Кодекса этики и служебного поведения муниципальных служащих, утвержденного постановлением Главы Рогалевского сельсовета от 09.11.2011 № 114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Комиссия по соблюдению требований к служебному поведению  муниципальных служащих Рогалевского сельсовета и урегулированию конфликта интересов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3.2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pacing w:val="-3"/>
                            <w:sz w:val="26"/>
                            <w:szCs w:val="26"/>
                          </w:rPr>
                          <w:t xml:space="preserve">Проведение проверок по соблюдению </w:t>
                        </w:r>
                        <w:r>
                          <w:rPr>
                            <w:color w:val="676767"/>
                            <w:spacing w:val="-1"/>
                            <w:sz w:val="26"/>
                            <w:szCs w:val="26"/>
                          </w:rPr>
                          <w:t xml:space="preserve">муниципальными служащими запретов и </w:t>
                        </w:r>
                        <w:r>
                          <w:rPr>
                            <w:color w:val="676767"/>
                            <w:spacing w:val="-5"/>
                            <w:sz w:val="26"/>
                            <w:szCs w:val="26"/>
                          </w:rPr>
                          <w:t xml:space="preserve">ограничений, установленных </w:t>
                        </w: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 xml:space="preserve">ФЗ от 02.03.2007 № 25-ФЗ. «О </w:t>
                        </w:r>
                        <w:r>
                          <w:rPr>
                            <w:color w:val="676767"/>
                            <w:spacing w:val="-1"/>
                            <w:sz w:val="26"/>
                            <w:szCs w:val="26"/>
                          </w:rPr>
                          <w:t xml:space="preserve">муниципальной службе в Российской </w:t>
                        </w: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Федерации»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Комиссия по соблюдению требований к служебному поведению  муниципальных служащих Рогалевского сельсовета и урегулированию конфликта интересов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3.3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ведение       проверок      достоверности представляемых                муниципальными служащими сведений о доходах, расходах, имуществе и          обязательствах         имущественного характера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Комиссия по соблюдению требований к служебному поведению  муниципальных служащих Рогалевского сельсовета и урегулированию конфликта интересов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   результатам ежегодно представ</w:t>
                          <w:softHyphen/>
                          <w:t>ляемых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сведений          о доходах, имуществе       и обязательствах имущественного характера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3.4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ведение  проверок         соблюдения муниципальными     служащими     порядка предварительного          уведомления         о выполнении иной оплачиваемой работы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Комиссия по установлению наличия конфликта интересов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               мере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ступления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формации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 поручению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Глава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огалевского сельсовета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3.5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нтроль кадровой работы в части, касающейся ведения личных дел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специалист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3.6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pacing w:val="-5"/>
                            <w:sz w:val="26"/>
                            <w:szCs w:val="26"/>
                          </w:rPr>
                          <w:t>Размещение в инфомационно-телекоммуникационной сети Интернет на официальном сайте Рогалевского сельсовета сведений о доходах, расходах, имуществе и обязательствах имущественного характера, предоставляемые муниципальными служащими, включенные в перечни установленные нормативными правовыми актами Рогалевского сельсовета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специалист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Ежегодно до 30 апреля.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3.7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pacing w:val="-3"/>
                            <w:sz w:val="26"/>
                            <w:szCs w:val="26"/>
                          </w:rPr>
                          <w:t>Обеспечение уведомления муниципальными служащими администрации Рогалевского сельсовета представителя нанимателя о фактах обращения в целях склонения муниципального служащего к совершению коррупционных правонарушений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специалист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3.8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беспечение деятельности комиссии по соблюдению требований к служебному поведению и урегулированию конфликта интересов администрации Рогалевского сельсовета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Рогалевского сельсовета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постоянно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676767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8612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676767"/>
                            <w:sz w:val="28"/>
                            <w:szCs w:val="28"/>
                          </w:rPr>
                          <w:t>Организация взаимодействия с населением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4.1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pacing w:val="-3"/>
                            <w:sz w:val="26"/>
                            <w:szCs w:val="26"/>
                          </w:rPr>
                          <w:t>Создание на сайте администрации Рогалевского сельсовета вкладки «Противодействие коррупции»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2019 год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4.2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pacing w:val="-5"/>
                            <w:sz w:val="26"/>
                            <w:szCs w:val="26"/>
                          </w:rPr>
                          <w:t>Размещение на официальном сайте администрации Рогалевского сельсовета информации о фактах коррупционных проявлений и  реагирования на них; размещение материалов антикоррупционной направленности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постоянно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676767"/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8612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676767"/>
                            <w:sz w:val="26"/>
                            <w:szCs w:val="26"/>
                          </w:rPr>
                          <w:t>Антикоррупционное образование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5.1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pacing w:val="-3"/>
                            <w:sz w:val="26"/>
                            <w:szCs w:val="26"/>
                          </w:rPr>
                          <w:t xml:space="preserve">Участие в образовательных программах </w:t>
                        </w:r>
                        <w:r>
                          <w:rPr>
                            <w:color w:val="676767"/>
                            <w:spacing w:val="-5"/>
                            <w:sz w:val="26"/>
                            <w:szCs w:val="26"/>
                          </w:rPr>
                          <w:t xml:space="preserve">повышения квалификации муниципальных </w:t>
                        </w:r>
                        <w:r>
                          <w:rPr>
                            <w:color w:val="676767"/>
                            <w:spacing w:val="-3"/>
                            <w:sz w:val="26"/>
                            <w:szCs w:val="26"/>
                          </w:rPr>
                          <w:t xml:space="preserve">служащих и в семинарах по вопросам предупреждения коррупции в органах </w:t>
                        </w: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местного самоуправления.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в соответствии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с планом повышения квалификации и организации семинаров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5.2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pacing w:val="-5"/>
                            <w:sz w:val="26"/>
                            <w:szCs w:val="26"/>
                          </w:rPr>
                          <w:t>Подготовка и размещение в газете «Рогалевский вестник»</w:t>
                        </w:r>
                        <w:r>
                          <w:rPr>
                            <w:color w:val="676767"/>
                            <w:spacing w:val="-3"/>
                            <w:sz w:val="26"/>
                            <w:szCs w:val="26"/>
                          </w:rPr>
                          <w:t xml:space="preserve"> публикаций по вопросам борьбы с </w:t>
                        </w: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коррупцией.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color w:val="676767"/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1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6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76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767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S4wptoptable1"/>
                    <w:rPr>
                      <w:rFonts w:ascii="Verdana" w:hAnsi="Verdana" w:cs="Verdana"/>
                      <w:color w:val="676767"/>
                      <w:sz w:val="16"/>
                      <w:szCs w:val="16"/>
                    </w:rPr>
                  </w:pPr>
                  <w:r>
                    <w:rPr>
                      <w:color w:val="676767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S4wptoptable1"/>
                    <w:rPr>
                      <w:rFonts w:ascii="Verdana" w:hAnsi="Verdana" w:cs="Verdana"/>
                      <w:color w:val="676767"/>
                      <w:sz w:val="16"/>
                      <w:szCs w:val="16"/>
                    </w:rPr>
                  </w:pPr>
                  <w:r>
                    <w:rPr>
                      <w:color w:val="676767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S4wptoptable1"/>
                    <w:rPr>
                      <w:rFonts w:ascii="Verdana" w:hAnsi="Verdana" w:cs="Verdana"/>
                      <w:color w:val="676767"/>
                      <w:sz w:val="16"/>
                      <w:szCs w:val="16"/>
                    </w:rPr>
                  </w:pPr>
                  <w:r>
                    <w:rPr>
                      <w:color w:val="676767"/>
                      <w:sz w:val="26"/>
                      <w:szCs w:val="26"/>
                    </w:rPr>
                    <w:t> </w:t>
                  </w:r>
                  <w:r>
                    <w:rPr>
                      <w:color w:val="676767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4wptoptable1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jc w:val="center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jc w:val="center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jc w:val="center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jc w:val="center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spacing w:before="280" w:after="0"/>
                    <w:rPr>
                      <w:rFonts w:ascii="Verdana" w:hAnsi="Verdana" w:cs="Verdana"/>
                      <w:color w:val="676767"/>
                      <w:sz w:val="16"/>
                      <w:szCs w:val="16"/>
                    </w:rPr>
                  </w:pPr>
                  <w:r>
                    <w:rPr>
                      <w:color w:val="676767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галевского сельсовета  Орды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Новосибирской  област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1.12.2018 г.                       №  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плане предупреждения и противодействия коррупции на 2019 год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основании Федерального закона № 273-ФЗ от 25.12.2008 г.                                       «О противодействии коррупции», Национального плана противодействия коррупции на 2018-20120 годы утвержденного Указом Президента Российской Федерации от 29.06.2018 г.  № 378,  Законом Новосибирской области от 27.04.2010 г. № 486-ОЗ «О мерах по профилактике коррупции в Новосибирской области», в целях предупреждения причин и условий, порождающих коррупцию в администрации Рогалевского сельсовет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ab/>
              <w:t xml:space="preserve">          П О С Т А Н О В Л Я Ю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мероприятий по  предупреждению и противодействию коррупции в администрации  Рогалевского сельсовета на 2019 год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Опубликовать (обнародовать) данное Постановление.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 исполнением  данного   Постановления  оставляю за собой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Рогалевского сельсовета                      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дынского района Новосибирской области                              В.Н. Белых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right="12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b/>
                <w:b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676767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egoe UI" w:hAnsi="Segoe UI" w:cs="Segoe UI"/>
          <w:vanish/>
          <w:color w:val="676767"/>
          <w:sz w:val="15"/>
          <w:szCs w:val="15"/>
        </w:rPr>
      </w:pPr>
      <w:r>
        <w:rPr>
          <w:rFonts w:cs="Segoe UI" w:ascii="Segoe UI" w:hAnsi="Segoe UI"/>
          <w:vanish/>
          <w:color w:val="676767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2BC"/>
      <w:u w:val="none"/>
    </w:rPr>
  </w:style>
  <w:style w:type="character" w:styleId="Wrc131">
    <w:name w:val="wrc131"/>
    <w:basedOn w:val="Style14"/>
    <w:qFormat/>
    <w:rPr>
      <w:vanish/>
    </w:rPr>
  </w:style>
  <w:style w:type="character" w:styleId="Wrc111">
    <w:name w:val="wrc11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28:00Z</dcterms:created>
  <dc:creator>User</dc:creator>
  <dc:description/>
  <cp:keywords/>
  <dc:language>en-US</dc:language>
  <cp:lastModifiedBy>User</cp:lastModifiedBy>
  <cp:lastPrinted>2018-12-21T10:36:00Z</cp:lastPrinted>
  <dcterms:modified xsi:type="dcterms:W3CDTF">2018-12-27T01:56:00Z</dcterms:modified>
  <cp:revision>6</cp:revision>
  <dc:subject/>
  <dc:title/>
</cp:coreProperties>
</file>