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галевского сельсовета  Орды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Новосибирской  облас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8.12.2020 г.                       № 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лане предупреждения и противодействия коррупции на 2021 год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Федерального закона № 273-ФЗ от 25.12.2008 г.                                       «О противодействии коррупции», Национального плана противодействия коррупции на 2018-20120 годы утвержденного Указом Президента Российской Федерации от 29.06.2018 г.  № 378,  Законом Новосибирской области от 27.04.2010 г. № 486-ОЗ «О мерах по профилактике коррупции в Новосибирской области», в целях предупреждения причин и условий, порождающих коррупцию в администрации Рогалевского сельсовет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ab/>
              <w:t xml:space="preserve">          П О С Т А Н О В Л Я Ю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568" w:hanging="0"/>
              <w:rPr/>
            </w:pPr>
            <w:r>
              <w:rPr>
                <w:sz w:val="28"/>
                <w:szCs w:val="28"/>
              </w:rPr>
              <w:t>1.Утвердить план мероприятий по  предупреждению и противодействию коррупции в администрации  Рогалевского сельсовета на 2021 год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Опубликовать (обнародовать) данное Постановление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 Контроль  за  исполнением  данного   Постановления  оставляю за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й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Рогалевского сельсовета                      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дынского района Новосибирской области                              А.А. Фатьяно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right="12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b/>
                <w:b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3"/>
                    <w:gridCol w:w="5004"/>
                  </w:tblGrid>
                  <w:tr>
                    <w:trPr/>
                    <w:tc>
                      <w:tcPr>
                        <w:tcW w:w="44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ЕН</w:t>
                        </w:r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500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ановлением администрации  Рогалевского сельсове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т 18.12.2020 г.  № 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лан мероприятий по предупреждению и  противодействию коррупции в администрации Рогалевского сельсовета на 2021 го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3739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3"/>
                    <w:gridCol w:w="3580"/>
                    <w:gridCol w:w="3372"/>
                    <w:gridCol w:w="123"/>
                    <w:gridCol w:w="2026"/>
                    <w:gridCol w:w="2000"/>
                    <w:gridCol w:w="1965"/>
                  </w:tblGrid>
                  <w:tr>
                    <w:trPr/>
                    <w:tc>
                      <w:tcPr>
                        <w:tcW w:w="6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35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337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тветственный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рок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исполнения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ормативно правовое и организационное обеспечение предупреждения и противодействия коррупции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1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проектов муниципальных правовых актов администрации Рогалев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2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изменений в действующие нормативные акты администрации Рогалевского сельсовета  по совершенствованию правового регулирования противодействия коррупции, в соответствии с изменениями, вносимые в федеральное и региональное законодательство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3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>Проведение антикоррупционной экспертизы нормативных правовых актов и проектов нормативных правовых актов администрации Рогалевского сельсовета, Совета депутатов Рогалевского сельсовета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 главы администрации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4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дение антикоррупционной экспертизы административных регламентов предоставления муниципальных услуг, в том числе с привлечением заинтересованных представителей общественных организаций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ный орган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визионная комиссия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5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работ по обеспечению регистрации муниципальных нормативных правовых актов администрации Рогалевского сельсовета в соответствующем реестре нормативных правовых актов органов местного самоуправления Новосибирской области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и</w:t>
                        </w:r>
                      </w:p>
                    </w:tc>
                    <w:tc>
                      <w:tcPr>
                        <w:tcW w:w="2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овершенствование муниципального управления в целях предупреждения противодействия коррупции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1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2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еализация мероприятий по переходу к предоставлению муниципальных услуг в электронной форме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зработка и осуществление мероприятий по совершенствованию системы учета муниципального имущества Рогалевского сельсовета и оценка эффективности его использования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.3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кварталь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4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ониторинг соблюдения требований Федерального закона от 05 апреля 2013 года № 44-ФЗ «О контрактной системе в сфере закупок товаров,  работ, услуг для обеспечения государственных и муниципальных нужд» в целях противодействия коррупции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силение антикоррупционной составляющей в кадровой работе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19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квартально</w:t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1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Мониторинг соблюдения муниципальными служащими Рогалевского сельсовета Кодекса этики и служебного поведения муниципальных служащих, утвержденного постановлением Главы Рогалевского сельсовета от 09.11.2011 № 114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  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2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Проведение проверок по соблюдению </w:t>
                        </w:r>
                        <w:r>
                          <w:rPr>
                            <w:spacing w:val="-1"/>
                            <w:sz w:val="26"/>
                            <w:szCs w:val="26"/>
                          </w:rPr>
                          <w:t xml:space="preserve">муниципальными служащими запретов и 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ограничений, установленных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ФЗ от 02.03.2007 № 25-ФЗ. «О </w:t>
                        </w:r>
                        <w:r>
                          <w:rPr>
                            <w:spacing w:val="-1"/>
                            <w:sz w:val="26"/>
                            <w:szCs w:val="26"/>
                          </w:rPr>
                          <w:t xml:space="preserve">муниципальной службе в Российской </w:t>
                        </w:r>
                        <w:r>
                          <w:rPr>
                            <w:sz w:val="26"/>
                            <w:szCs w:val="26"/>
                          </w:rPr>
                          <w:t>Федерации»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  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3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       проверок      достоверности представляемых                муниципальными служащими сведений о доходах, расходах, имуществе и          обязательствах         имущественного характера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  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   результатам ежегодно представ</w:t>
                          <w:softHyphen/>
                          <w:t>ляемы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сведений   о доходах, имуществе  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4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установлению наличия конфликта интересов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     мере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ступле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формаци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 поручени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Глав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огалевского сельсовета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5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6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азмещение в инфомационно-телекоммуникационной сети Интернет на официальном сайте Рогалевского сельсовета сведений о доходах, рас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Рогалевского сельсовета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годно до 30 апреля.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7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Обеспечение уведомления муниципальными служащими администрации Рогалев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8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еспечение деятельности комиссии по соблюдению требований к служебному поведению и урегулированию конфликта интересов администрации Рогалевского сельсовета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огалевского сельсовета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рганизация взаимодействия с населением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1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Создание на сайте администрации Рогалевского сельсовета вкладки «Противодействие коррупции»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021 год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2.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азмещение на официальном сайте администрации Рогалевского сельсовета информации о фактах коррупционных проявлений и  реагирования на них; размещение материалов антикоррупционной направленности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9101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Антикоррупционное образование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1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Участие в образовательных программах 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повышения квалификации муниципальных 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служащих и в семинарах по вопросам предупреждения коррупции в органах </w:t>
                        </w:r>
                        <w:r>
                          <w:rPr>
                            <w:sz w:val="26"/>
                            <w:szCs w:val="26"/>
                          </w:rPr>
                          <w:t>местного самоуправления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соответств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с планом повышения квалификации   и организации семинаров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2</w:t>
                        </w:r>
                      </w:p>
                    </w:tc>
                    <w:tc>
                      <w:tcPr>
                        <w:tcW w:w="35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Подготовка и размещение в газете «Рогалевский вестник»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публикаций по вопросам борьбы с </w:t>
                        </w:r>
                        <w:r>
                          <w:rPr>
                            <w:sz w:val="26"/>
                            <w:szCs w:val="26"/>
                          </w:rPr>
                          <w:t>коррупцией.</w:t>
                        </w:r>
                      </w:p>
                    </w:tc>
                    <w:tc>
                      <w:tcPr>
                        <w:tcW w:w="33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14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spacing w:before="280" w:after="0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" w:hAnsi="Segoe UI" w:cs="Segoe UI"/>
          <w:vanish/>
          <w:color w:val="676767"/>
          <w:sz w:val="15"/>
          <w:szCs w:val="15"/>
        </w:rPr>
      </w:pPr>
      <w:r>
        <w:rPr>
          <w:rFonts w:cs="Segoe UI" w:ascii="Segoe UI" w:hAnsi="Segoe UI"/>
          <w:vanish/>
          <w:color w:val="676767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Wrc131">
    <w:name w:val="wrc131"/>
    <w:qFormat/>
    <w:rPr>
      <w:vanish/>
    </w:rPr>
  </w:style>
  <w:style w:type="character" w:styleId="Wrc111">
    <w:name w:val="wrc111"/>
    <w:qFormat/>
    <w:rPr>
      <w:vanish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5:00Z</dcterms:created>
  <dc:creator>User</dc:creator>
  <dc:description/>
  <cp:keywords/>
  <dc:language>en-US</dc:language>
  <cp:lastModifiedBy>User</cp:lastModifiedBy>
  <cp:lastPrinted>2020-12-18T14:35:00Z</cp:lastPrinted>
  <dcterms:modified xsi:type="dcterms:W3CDTF">2020-12-18T07:35:00Z</dcterms:modified>
  <cp:revision>2</cp:revision>
  <dc:subject/>
  <dc:title/>
</cp:coreProperties>
</file>