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0.01.2025 г.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6.10.2003 г. №131-ФЗ «Об общих принципах организации местного самоуправления в Российской Федерации», на основании Правил присвоения, изменения и аннулирования адресов, утвержденных Постановлением Правительства РФ от 19.11.2014 г. №12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4:20:022014:60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9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2. Присвоить земельному участку с кадастровым номером 54:20:022014:25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7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3. Присвоить земельному участку с кадастровым номером 54:20:022014:24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5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4. Присвоить земельному участку с кадастровым номером 54:20:022019:9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4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. Присвоить земельному участку с кадастровым номером 54:20:022019:5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34/2 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6. Присвоить земельному участку с кадастровым номером 54:20:022019:24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32/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7. Присвоить земельному участку с кадастровым номером 54:20:022019:4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32/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 xml:space="preserve">8. Присвоить земельному участку с кадастровым номером 54:20:022014:55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7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Контроль за исполнением данного Постановления возложить на </w:t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исенко Л.Н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Т.Е. Стародубц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0:00Z</dcterms:created>
  <dc:creator>User</dc:creator>
  <dc:description/>
  <dc:language>en-US</dc:language>
  <cp:lastModifiedBy>user</cp:lastModifiedBy>
  <cp:lastPrinted>2025-01-10T11:32:00Z</cp:lastPrinted>
  <dcterms:modified xsi:type="dcterms:W3CDTF">2025-01-10T04:40:00Z</dcterms:modified>
  <cp:revision>2</cp:revision>
  <dc:subject/>
  <dc:title>Г Л А В А</dc:title>
</cp:coreProperties>
</file>