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3.01.2025 г.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6.10.2003 г. №131-ФЗ «Об общих принципах организации местного самоуправления в Российской Федерации», на основании Правил присвоения, изменения и аннулирования адресов, утвержденных Постановлением Правительства РФ от 19.11.2014 г. №1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4:20:022015:32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с кадастровым номером 54:20:022019:2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0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Присвоить земельному участку с кадастровым номером 54:20:022019:22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0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Присвоить земельному участку с кадастровым номером 54:20:022014:22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Присвоить земельному участку с кадастровым номером 54:20:022015:3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9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6. Присвоить земельному участку с кадастровым номером 54:20:022019:4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8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7. Присвоить земельному участку с кадастровым номером 54:20:022019:2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8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8. Присвоить земельному участку с кадастровым номером 54:20:022014:8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7/2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своить земельному участку с кадастровым номером 54:20:022019:20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6/2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0. Присвоить земельному участку с кадастровым номером 54:20:022019:19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6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своить земельному участку с кадастровым номером 54:20:022014:5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5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2. Присвоить земельному участку с кадастровым номером 54:20:022019:17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4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3. Присвоить земельному участку с кадастровым номером 54:20:022019:18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4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4. Присвоить земельному участку с кадастровым номером 54:20:022014:5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3/3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5. Присвоить земельному участку с кадастровым номером 54:20:022014:49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3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6. Присвоить земельному участку с кадастровым номером 54:20:022014:12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3а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7. Присвоить земельному участку с кадастровым номером 54:20:022019:7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2/2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8.Присвоить земельному участку с кадастровым номером 54:20:022019:16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2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9. Присвоить земельному участку с кадастровым номером 54:20:022019:10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8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20. Присвоить земельному участку с кадастровым номером 54:20:022014:50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3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21.Присвоить земельному участку с кадастровым номером 54:20:022019:1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6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22. Присвоить земельному участку с кадастровым номером 54:20:022014: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5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. Контроль за исполнением данного Постановления возложить на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сенко Л.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User</dc:creator>
  <dc:description/>
  <cp:keywords/>
  <dc:language>en-US</dc:language>
  <cp:lastModifiedBy>user</cp:lastModifiedBy>
  <cp:lastPrinted>2025-01-13T13:36:00Z</cp:lastPrinted>
  <dcterms:modified xsi:type="dcterms:W3CDTF">2025-01-13T06:37:00Z</dcterms:modified>
  <cp:revision>3</cp:revision>
  <dc:subject/>
  <dc:title>Г Л А В А</dc:title>
</cp:coreProperties>
</file>