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.01.2025 г.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6.10.2003 г. №131-ФЗ «Об общих принципах организации местного самоуправления в Российской Федерации», на основании Правил присвоения, изменения и аннулирования адресов, утвержденных Постановлением Правительства РФ от 19.11.2014 г. №1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4:20:022014:27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1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 с кадастровым номером 54:20:022014:48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1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Присвоить земельному участку с кадастровым номером 54:20:022019:8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 Присвоить земельному участку с кадастровым номером 54:20:022014:47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9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 Присвоить земельному участку с кадастровым номером 54:20:022014:46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9/1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6. Присвоить земельному участку с кадастровым номером 54:20:022019:14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6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7. Присвоить земельному участку с кадастровым номером 54:20:022014:28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5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8. Присвоить земельному участку с кадастровым номером 54:20:022014:11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5/2  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исвоить земельному участку с кадастровым номером 54:20:022019:41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4  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0. Присвоить земельному участку с кадастровым номером 54:20:022019:82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4а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исвоить земельному участку с кадастровым номером 54:20:022014:6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3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2. Присвоить земельному участку с кадастровым номером 54:20:022014:34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3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3. Присвоить земельному участку с кадастровым номером 54:20:022019:13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4. Присвоить земельному участку с кадастровым номером 54:20:022014:29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5. Присвоить земельному участку с кадастровым номером 54:20:022019:12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0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6. Присвоить земельному участку с кадастровым номером 54:20:022014:23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7. Присвоить земельному участку с кадастровым номером 54:20:022019:3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20/2   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>18.Присвоить земельному участку с кадастровым номером 54:20:022019:6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34/1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9. Присвоить земельному участку с кадастровым номером 54:20:022019:40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Алтайская, земельный участок 18/2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20.Контроль за исполнением данного Постановления возложить на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сенко Л.Н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Е. Стародубц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5:00Z</dcterms:created>
  <dc:creator>User</dc:creator>
  <dc:description/>
  <dc:language>en-US</dc:language>
  <cp:lastModifiedBy>user</cp:lastModifiedBy>
  <cp:lastPrinted>2025-01-14T13:15:00Z</cp:lastPrinted>
  <dcterms:modified xsi:type="dcterms:W3CDTF">2025-01-14T06:15:00Z</dcterms:modified>
  <cp:revision>2</cp:revision>
  <dc:subject/>
  <dc:title>Г Л А В А</dc:title>
</cp:coreProperties>
</file>