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6.01.2025 г.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г. № 131-ФЗ; статьями  22, 23 Жилищного Кодекса Российской Федерации № 188 - ФЗ от 29 декабря 2004г., согласно административного регламента предоставления муниципальной услуги по принятию  документов, а также выдаче разрешений о переводе или об отказе в переводе нежилого помещения в жилое помещение, утвержденное Постановлением администрации Рогалевского сельсовета Ордынского района Новосибирской области, на основании заявления от Акаловича А.Н.,   руководствуясь Уставом Рогалевского сельсовета Ордынского района Новосибирской облас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ежилое здание, площадью 281,2 кв.м., имеющий кадастровый номер: 54:20:022003:68, этажность 1, расположенный по адресу (местоположение): Новосибирская область, р-н Ордынский, с. Рогалево, ул. Школьная, д. 4,  принадлежащего Акаловичу Алексею Николаевичу, на праве собственности, запись регистрации права: 54:20:022003:68 от 08.02.2024 г., перевести из нежилого фонда в жилой фонд Рогал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Фисенко Л.Н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Е. Стародубц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7:00Z</dcterms:created>
  <dc:creator>User</dc:creator>
  <dc:description/>
  <cp:keywords/>
  <dc:language>en-US</dc:language>
  <cp:lastModifiedBy>user</cp:lastModifiedBy>
  <cp:lastPrinted>2025-01-17T10:00:00Z</cp:lastPrinted>
  <dcterms:modified xsi:type="dcterms:W3CDTF">2025-01-17T03:00:00Z</dcterms:modified>
  <cp:revision>3</cp:revision>
  <dc:subject/>
  <dc:title>Г Л А В А</dc:title>
</cp:coreProperties>
</file>